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by5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PTER 4  -  3by5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ructions for using each of the 3by5 commands ar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is chapter.  The instructions are designed as a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uide for use after you have worked your way through the 3by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ssons in Chapter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 3by5 is a single program that can be loaded int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diskette then removed.  This feature is helpful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two large 3by5 files.  One may be placed in drive A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in drive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0  MAIN COMMAND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ain Command Menu appears at the top of the screen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rst command menu that you see when you enter 3by5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Search  Window  Modify  Files  Print  Exit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1  FILE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Search  Window  Modify &gt;Files&lt; Exit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Open  Info  Dir  Path  Copy  Move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3by5 Files Command is entered from the Main Command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pressing [F].  The File Command will appea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Open  Info  Dir  Path  Copy  Move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Open  Primary  Secondary  Tertiary  Output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pen Command lets you open a 3by5 file or any ASCII, Wor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WordPerfect file.  Only 3by5 files may be modifi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by5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fo Command gives you information about each open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4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by5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ir (Directory) Command allows you to determine wha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on a diskette (or the active directory of a hard dis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ath Command allows you to specify the default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py and Move Commands are used to transfer record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file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1.1  OPE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Open: &gt;Primary&lt; Secondary  Tertiary  Output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Open Primary File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open up to three 3by5 or other files for search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time.  Additionally, you may open an Output File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eive ASCII records from a 3by5 file.  An output fil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used to transfer records form a 3by5 file to a word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 file, Basic data file, etc.  The output file is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one or more files are already open, press [P], [S] or [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response to the above prompt to open a Primary, Seco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Tertiary file.  One of the following prompts will appea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en Prim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en Second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en Terti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in the name of the file that you want to open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is on a disk drive that is not the default DOS drive,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disk drive using standard DOS file specification (e.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:FILE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enter a file name without an extension,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ume that the file is a 3by5 file and append th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3X5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file is NOT a 3by5 file and does not have an exten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ce a "." (period) after the file name to indica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has no extension and is not a 3by5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xample, "FILE1" will open the file FILE1.3X5, while "FILE1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4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by5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ll open the file FILE1.  "FILE1.WS" will open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1.WS, a WordStar Documen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le the file and its companion index file are being ope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essage "WAIT" will be displayed in reverse video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ght margin of the seco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file is found, it will be opened.  If the fil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tandard 3by5 file, you be informed  of the fact by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sked to press &lt;Enter&gt; and then the program will contin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section 4.1.1.3 for information on opening non-3by5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1.1.1  CREATING A 3by5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attempt to open a file that does not exist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asked whether you want to build the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Unable to open file.  Do you want to build the file? (Y/N)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[Y] to build the file, [N] to jump back to the Mai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.  If you pressed [Y], the program will then promp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 record 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Maximum characters per record: (32 - 4800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umber you enter will determine the number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bytes) that may be entered into any one record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will then prompt you for the default right margi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records in the file (2 - 77).  Type the number 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will then build the standard 3by5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s companion index file.  The index file will be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xtension "MAP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THE FIRST 1024 CHARACTERS (BYTES) OF A RECORD MAY BE INDE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SEARCHED.  LARGER RECORDS ARE FOR WRITING LETTERS, MANU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1.1.2  INDEX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program is able to open a source file, but cannot 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index file (e.g. a non-3by5 file that has not been index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a 3by5 file without a companion index file), it will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Index file? (Y/N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want to work with a 3by5 source file, it must be inde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fore it can be opened.  Press [Y] to begin the indexing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ll be returned to the Main Command Menu when index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lete and the file o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n-3by5 files do not need to be indexed to be o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4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by5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1.1.3  OPENING A NON-3by5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open and search (but not edit) a standard 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or a WordStar or WordPerfect file.  If the program o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 and finds that is is not a standard 3by5 fil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empt to open an index file for the file.  If you have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exed the file, the program will open both files an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to the File Command Menu.  If the file has not been inde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will ask whether you want it index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Index file? (Y/N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press [N], the program will allow you to search th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the searches will be slow.  After pressing [N]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returned to the File Command Menu.  Regardless of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not you index the file, file searches of non-3by5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mited to blocks of 256 characters or 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press [Y], the program will build an index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ame name as the source file on the same drive as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, but with the extension "MAP".  You will be promp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File type:  1. ASCII   2. WordStar   3. Word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[1], [2] or [3] to indicate the file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1.1.4 OPENING AN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open an ASCII output file to which you may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cords found during your searc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 The Copy and Move Commands are used to copy and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rds from one 3by5 file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response to the prom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Open: &gt;Primary&lt; Secondary  Tertiary  Output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|Open Primary File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[O] for Output File.  The following prompt will appea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FILE NAME: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Press &lt;Enter&gt; for xxxxxxx file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xxxxxx is the name of the first opened 3by5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4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by5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is prompting you for the Output File name.  I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more 3by5 files are opened, pressing &lt;Enter&gt; alone will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utput file the same name as the first opened 3by5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assign it the extension "OUT".  Alternatively, you may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drive, name and extension to the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re are any errors in opening the file you will be in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1.1.5  CLOS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ever you exit from 3by5 by using the Exit Command, all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are automatically clo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open a Primary File and there is already anoth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ned as the Primary File, the opened file is first 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n the new primary file opened.  The same applies to Seco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Tertiary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lose a Primary File without opening another, just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Primary File and press &lt;Enter&gt; in response to the "FILE NAME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mpt.  The previously opened Primary File will be clo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ame applies to Secondary and Terti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1.2  INFO (Information)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Open &gt;Info&lt; Dir  Path  Copy  Move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Information about opened files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[I] in response to the Files Command Menu will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information about each file that you have opened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informed of the type of the file (3by5 or non-3by5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bytes per record and the number of recor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4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by5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1.3  DIR (Directory)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Open  Info &gt;Dir&lt; Copy  Move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List of files in directory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response to the File Command Menu press [D] to obtain a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files in any directory.  The program will prompt yo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Directory Search Pattern: *.*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press enter, all files on the default disk (or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ll be listed.  You may specify the directory search patter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xample, "B:FILE*.*" will list all files on drive B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gin with the letters "FIL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1.4  PATH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Open  Info  Dir &gt;Path&lt; Copy  Move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Specify dirve and path for files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ath Command allows you to specify the default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will be prefixed to any file specification tha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ntain a disk driv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xample, if the default disk drive is "C" and you type "FILE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response to the FILE NAME prompt, the program will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open the file C:FILE1.  If you type "B:FILE1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ll attempt to open the file B:FILE1.  The default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cation is overridden when you specify the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by5 currently does NOT allow you to specify a search path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[P] to specify the default drive.  The following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appea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Current default drive:  Enter new Default drive: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the letter of the disk drive that you want for your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.  Pressing &lt;Enter&gt; will give you the same defaul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 as that used by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4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by5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1.5  COPY AND MOV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py Command of the File Command Menu is used to copy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rom one file (source file) to another (destination fil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cords in the source file are not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ove Command performs a similar function, but dele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ents of the source records that are moved to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[C] or [M] to Copy or Move records. 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prompt you for the source and destination files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have entered that information, the program will promp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 range of records in the source file to be copied/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destination file.  Then it will prompt you for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in the destination file at which to start th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4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by5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2  SEARCH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&gt;Search&lt;  Windows  Modify  Files  Print  Exit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Search:  Primary  Secondary  Tertiary  All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a file has been opened, you may search it for any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ree or more characters (up to 60) by pressing [S] in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Main Command Menu.  If there are two or more files ope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will prompt yo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Search: &gt;P[xxxxxxxx]&lt; S[xxxxxxx]  T[xxxxxxx]  All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Search Primary File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[P], [S] or [T] to select a specific file.  Press [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pecify all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only one file is opened, the above prompt will be bypa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xt, the following message will appea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Enter Key: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Press &lt;Esc&gt; for Menu; &lt;F3&gt; prior key; &lt;F4&gt; browsing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&lt;Esc&gt; will return you to the Main Command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&lt;F3&gt; will restore the last search key (if any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session.  The key may be edited by using the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delete keys and by overty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&lt;F4&gt; will allow you to browse (move forward and backw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ough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initiate a search, type in a search key and press &lt;Enter&gt;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xample, typing [pascal] &lt;Enter&gt; will initiate a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all records that contain the name Pas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4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by5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2.1  SINGLE SEARCH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ingle search key must be three or more characters in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 space is not considered a character).  For example "ca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cart", "carton" and "arto" are all valid search keys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te the word "carton".  "It" is not a valid search key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has less than three letters.  Any one search key may b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20 characters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2.2  MULTIPLE SEARCH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rds that contain two or more keys may be found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ogical operators "and" (&amp;) or "or" (|).  The "and"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represented by the ampersand (&amp;).  The "or" operator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tical bar(|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xample, to search for records with the terms "compu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"Basic", type [computer&amp;basic] &lt;Enter&gt; in respons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Enter Key:" prompt.  Only records with both terms terms "compu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"Basic" will be found and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ing [computer|basic] &lt;Enter&gt; will locate all recor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 either the term "computer" or "Basic" or both "compu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"Basic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ing [computer&amp;basic|computer&amp;fortran] &lt;Enter&gt; will 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records that contain either the terms "computer" and "Basi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computer" and "FORTRAN", or both "computer" and "Basic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computer" and "FORTRA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may have up to five search keys for each search gro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earch group is one or more search keys separated from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oup of search keys by a "|".   For example, the search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[cat&amp;dog|fox&amp;hound&amp;chicken] contains two search groups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cat&amp;dog" and "fox&amp;hound&amp;chicke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4-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by5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3  WINDOW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Search &gt;Window&lt; Modify  Files  Print  Exit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Clear  Set  Direct  Format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Window Command allows you to clear the windows,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windows to one or two and define the size of th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there are more than one, direct the screen displ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ing or searching to a particular window, and def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 in which records 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response to the Main Command Menu, press [W] for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3.1  CLEA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Clear  Set  Direct  Format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Clear Windows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[C] and all active windows will be cleared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returned to the Window Command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3.2  SE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Clear  Set  Direct  Format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Set window number and size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response to the Window Command Menu, press [S] for th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.  The following prompt will appea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Number of windows: (1/2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press [1] or [2].  Pressing [1] will set on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return you to the Main Command Menu.  Pressing [2]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ult in the following prom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4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by5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Number of lines in the top window (2-14)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a number between 2 and 14; then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umber of lines in the bottom window will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ermined, and you will be returned to the Main Command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3.3  DIREC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Clear  Set &gt;Direct&lt; Format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Direct file display to a window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irect Command allows you to direct the display/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a file to a particular window.  After setting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 windows using the Set Command, press [D] for the Direct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ach file you have opened, the program will prompt yo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Display file [xxxxxx] to (T)op/(B)ottom window: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xxxxxx is stands for the name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[T] for the top window, [B] for the bottom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3.4  FORMA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Clear  Set  Direct &gt;Format&lt;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Format for search display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rmat Command for windows allows you to specify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which 3by5 displays records during a search.  You ma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ither th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oll Format:  As each record is displayed, the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ed records are scrolled off the top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Format:  Before each record is displayed, the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e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croll Format is best for small recrods such as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4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by5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you may want to see as many of the records at a ti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sible.  The Page Format is best for large records that occu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than 10 lines or records that are formatted in a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uctured way (e.g. Name, Street, City, State and Zi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separate lin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pecify the display format, press [F] in respons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 Command Menu.  The following prompt will appea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Display [xxxxxxxx] is (S)croll/(P)age format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xxxxx is the name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[S] for Scroll Format, [P] for Pag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will loop through all opened files so that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the display format for e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4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by5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4  MODIFY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Search  Window &gt;Modify&lt; Files  Print  Exit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Add  Edit  Insert  Copy  Move  Delete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odify Command Menu allows you to modify any opened 3by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.  You may add records, edit pre-existing records, cop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more records within a file and delete exist record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ert Command currently performs the same funtion as the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response to the Main Command Menu, press [M] for the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Menu.  If more than one file is opened, the prom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prompt you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Modify  P[xxxxxxx]  S[xxxxxxxx]  T[xxxxxxx]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[P], [S] or [T] to select the file to be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4.1  AD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&gt;Add&lt; Edit  Insert  Copy  Move  Delete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Add a record to current 3by5 file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dd Command allows you to add (append) new record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.  Press [A].  The program will clear the appropriat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you may start to enter a new record.  The second li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the mes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Adding record # xxxx in [yyyyyyy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xxxx is the number of the reocrd that will be add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yyy is the name of the file to which the record will be ad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Chapter 5 for information on editing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are finished editing a record, you may save it or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diting process and not save the record.  If you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record the program will automatically clear the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ll be ready to enter the next record.  This will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til you quit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4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by5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4.2  EDI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Add &gt;Edit&lt; Insert  Copy  Move  Delete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Edit a record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ommand allows you to edit a record that is alread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3by5 file.  Press [E].  The program will prompt you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Edit Record Number: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Records in file [xxxxx] yyyy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informs you of the name of the file you ar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represented by xxxxx) and the number of records (yyyy)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 the number of the record you want to edit 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will inform you if the record is not pres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.  If the record is present, it will be retriev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ed.  You may then edit the record (see Chapter 5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ructions on using the edit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4.3  INSER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Add  Edit &gt;Insert&lt; Copy  Move  Delete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Insert (add) record to current 3by5 file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sert Command currently performs the same functio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 Command.  In future versions of 3by5 it will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ert a new record between adjacent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4.4  COPY and MOV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Add  Edit  Insert &gt;Copy&lt; Move  Delete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Copy a Record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4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by5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py Command allows you to copy one or more records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ne place (source) to another (destination) WITHIN a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ove Command performs the same function, but dele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ents of the source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[C] or [M] to Copy or Move a group of records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prompt yo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WITHIN [filename] COPY RECORD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the first record number of the group to be copied or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press &lt;Enter&gt;.  The program will the prompt yo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WITHIN [filename] COPY RECORDS xxx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w enter the last record to be copied or moved and press &lt;Enter&gt;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want to copy or move only one record, the first and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rd should be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will then prompt yo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WITHIN [filename] COPY RECORDS xxx to yyy 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the destination record number for the first reco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transfe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xample, the following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WITHIN [filename] COPY RECORDS 23 to 45  TO 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copy records 23 to 45 to records 145 to 157.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need to to specify the last destination record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gram determines the number for you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the records are copied, the program will dis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Copying record xxxx to yyy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bove instructions for Copying records apply to Moving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4.5  DELE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Add  Edit  Insert  Copy  Move &gt;Delete&lt;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Delete a record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lete Command allows you to delete (erase)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4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by5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a record.  The space occupied by the record in the file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ent in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[D].  The program will prompt yo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Delete Record Number: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Records in file [xxxx] yyyy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informs you of the name of the file you are mod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represented by xxxx) and the number of records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represented by yyy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the number of the record you want to delete and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&lt;Enter&gt;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5  PRIN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Search  Window  Modify  Files &gt;Print&lt; Exit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Print records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int command allows you to print any range of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a 3by5 file.  Press [P] to print a record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then prompt yo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Print  P[xxxxxxxx]  S[xxxxxxxxx]  T[xxxxxxxxx]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Print from Primary File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ess [P], [S] or [T] to select the file you want to print fro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will then prompt you for the range of recor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printed.  If you have selected Page Display Mod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s command, the program will advance the print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p of the next page after printing a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4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by5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6  EXI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Search  Windows  Modify  Files  Print &gt;Exit&lt;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Exit from 3by5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xit Command is used to end a 3by5 session and ex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ing system.  If any files are opened, it is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lways Exit when you are finished since Exiting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ses all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HAVE ANY OPEN 3by5 FILES, DO NOT REMOVE THE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ETTE(S) UNTIL YOU HAVE EXITED FROM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above restriction applies only to 3by5 source file disket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3by5 program diskette may be removed form the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soon as the program is loaded since the 3by5 program is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ed in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response to the Main Command Menu press [E] for the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.  The message will appea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&gt;No&lt; Yes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No, do not exit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press &lt;Enter&gt; of [N] you will be returned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mmand Menu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press the space bar, the follwoing prompt will appea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No &gt;Yes&lt;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Yes, exit 3by5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essing &lt;Enter&gt; will exit to DOS as will pressing [Y]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eratively, pressing [N] will return you to the Mai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4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RECOR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PTER 5  -  RECOR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&gt;Search&lt; Edit Forward Backward Goto Print Write Quit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Continue search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cord Command Menu appears at the bottom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ever you are searching or browsing through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1  SEARCH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&gt;Search&lt; Edit Forward Backward Goto Print Output Quit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Continue Search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le searching, the above Record Command Menu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fter a record with the required key is found and display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[S] to continue the search after each record in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2  EDI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Search &gt;Edit&lt; Forward Backward Goto Print Write Quit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Edit current record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dit Command allows you to edit the current record.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E] to edit the last record that has been displayed.  See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for instruction on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3  FORWARD AND BACKWAR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Search Edit &gt;Forward&lt; Backward Goto Print Write Quit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 xml:space="preserve">5-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by5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rward Command moves you Forward one record each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[F].  The Backward command moves you back one recor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time.  The Backward Command does not allow you to move back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 non-3by5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4  GOTO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Goto Command allows you to jump directly to any recor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.  Just press [G].  The program will then promp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 number of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5  PRIN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Search Edit Forward Backward Goto &gt;Print&lt; Write Quit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Print current record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int Command allows you to print the most recently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rd to your computer's printer.  Each time you press [P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record last displayed will be prin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5  WRI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Search Edit Forward Backward Goto Print &gt;Write&lt; Quit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Write current record to output file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Write Command allows you to copy records from a 3by5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 record compressed ASCII file.  The Output fil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ned or an error will occur and you will be no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time you press [W] the program will display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writing" in the lower right hand corner of the screen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 you press [W] a copy of the current record is 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5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3by5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6  QUI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Search Edit Forward Backward Goto Print Write &gt;Quit&lt;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Quit search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Quit Command allows you to stop a search after a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s been displayed.  Press [Q] to end the search.  Alternativ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may press &lt;Esc&gt; to stop a searc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5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