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by5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 6  -  3by5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by5's editor is based on the well known Wang and Symphon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ors.  Features include:  word wrap, insert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with automatic alignment of text, numerous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commands and block copy/move/erase command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, however, a full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first enter the editor, the cursor will be a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f line one.  The window in which you are editing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double-line border around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ight margin will be indicated by a &lt;&lt; mark o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bottom lines of the window border. 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, the character count (number of characters in the recor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number and column number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ditor allows you to enter up to 60 lines of text per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gardless of the number of characters (bytes) per rec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enter more characters than the record will hol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places an asterisk (*) to the right of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un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ile editing text, you may execute a command by pressing &lt;Esc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cause the Edit Command Menu to be display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tom of the screen (see Section 5.6 for information 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dit Command Men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1  ADD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nter text in a new record or at the end of text in a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type the characters you want to enter.  Words that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yond the right margin are automatically wrapped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line.  Pressing &lt;Enter&gt; indicates the end of a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r block of text) and is indicated by a solid, left-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ngle.  Text will not wrap around an end of paragraph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type over text by moving the cursor with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keys to the appropriate position, and then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text you want to enter.  If an end of paragraph (sol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-facing triangle) is encountered while over-typ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ill jump to Insert Mod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2  DELETING TEXT A CHARACTER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delete the character at the current cursor pos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ssing &lt;Del&gt;.  Each time you press &lt;Del&gt;, a charcter is dele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is automatically realigned as you delet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6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by5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.3  INSERTING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3by5 editor is always in the overtype mode excep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&lt;Ins&gt; key or type past the End of Paragraph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olid, left-pointing triangle).  At the left bottom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screen the message "Insert" will be displayed. 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ext in the Insert Mode, the text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is shifted to the right until the end of th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ched.  At that point, any text to the right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shifted down to the next line, and you may continue to ty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exit the Insert Mode anytime you press a curs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, press the back space key, &lt;Del&gt; or &lt;Ins&gt;.  Text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sor will then be realign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4  BAC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the back space key deletes the character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and moves the cursor to the left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5  MOV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ur arrow keys (up, down, left and right arrows)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one character or line at a time.  When the cursor r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d of a line, it does NOT automatically wrap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xt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ly, the 3by5 editor allows you to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using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 - moves the cursor to the beginning 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- moves the cursor to the end 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g Up - moves the cursor to the line 1 column 1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ord.  If you press &lt;Pg Up&gt; twice, the curren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be saved and you will be positioned to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f the previous rec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g Dn - moves the cursor to the last column of the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ext of the current record.  If you press &lt;Pg D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wice, the current record will be saved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positioned to the top on the nex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6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by5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6  EDIT COMMAN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anytime you are editing text, you may invoke the Ed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by pressing &lt;Esc&gt;.  The following menu will appea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tom of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&gt;End&lt; Define  Insert  Format  Search  Print  Abor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End editing and save current record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ntinue editing, press &lt;Esc&gt; to return to the las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ere at 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6.1  E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d Command ends the editing process, saves the edite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isk and returns you to the Modify Command Menu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screen.  If you had entered the editor through th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, the program will automatically bring you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 and allow you to enter the nex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method of saving changes to a record withou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Command Menu, is to press &lt;Ctrl&gt;&lt;PgDn&gt;.  This will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urrent record and position you to the top of the next rec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Ctrl&gt;&lt;PgUp&gt; will save the record and move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 of the previous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6.2  DEFIN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ine Command is used to define a block of text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Copied, Moved or Erased.  Press [D] to define a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.  The following message will appear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"Define block.  Then press &lt;Enter&gt;, (C)opy, (M)ove or (E)ras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he cursor to the left and/or downward to highlight (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reverse video) the text you want to define. 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right and/or upward to remove the highlight. 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xt is the block of text defined for the oper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ecide that you do not want to copy, move or era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 of text just press &lt;Esc&gt;.  Otherwise, after you hav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lock of text, press &lt;Enter&gt; and the Copy/Move/Eras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6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by5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&gt;Copy&lt; Move  Erase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Copy highlighted text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is menu you will instruct the program to copy, mo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e the block of text you have defined (highlighted)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native method of copying, moving or erasing text that by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py/Move/Erase Menu, is to press [C], [M] or [E]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defined the block of text, but before you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6.2.1  CO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press [C] in response to the Copy/Move/Eras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, the highlight will be removed, and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you will be promp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Position cursor for text insertion and press &lt;Enter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position the cursor anywhere within the recor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Enter&gt;.  The text that you previously defin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ed starting at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abort the process by pressing &lt;Esc&gt;.  However,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ext that you defined by highlighting, remains in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.  By using the INSERT COMMAND of the Edit Command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move the defined block of text to one or mo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s.  Each time you define a block of text and press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copy or [M] for move, the temporary buffer is era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ly defined block of text is placed in the temporary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6.2.2  MO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ve Command of the Copy/Move/Erase Command Menu wor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way as the Copy Command, except the highlighted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ed before you insert it in its new po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6.2.3  ERAS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you have defined a block of text, press [E] or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E] to erase the block of text.  CAUTION, once you de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lock of text, you cannot restore the original 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6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by5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6.3  INSER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sert Command allows you to insert a previous defin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ext at the current cursor postion.  The block of tex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been previously defined by using the block Copy or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.  The Erase Command does not store any tex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mporary buff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sert Command can be used to move a block of text (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temporary buffer with the Copy or Move Command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record to one or more other records (within the s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from one file to anoth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6.4  FORM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command allows you to set the right margin fo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editing.  Use this command if you want the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record to be different from that you set when you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6.5.  SEAR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editing, you may search the same file or another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 After you have finished you search, you will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6.6  PRI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nt Command allows you to print the current reco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editing.  Each time you press [P] one copy of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printed.  The record will be printed in Scroll o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as defined by the Window Format Command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rinter buffer or a software spooler, you will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it for the printer to finish before you move on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6.7  ABOR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bort Command restores the record to its original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you began to edit it, and then returns you to the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6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6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TURE SOFTSHELL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3by5 program you have received is an Adware produ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shell Corp., a publisher of vertical market progra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dical and scientific uses.  Its purpose is to establish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market place for Softshell products.   We hop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nd the 3by5 program helpful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make copies for yourself or for others, bu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ge for distributing the program.  We request that each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rogram send in a registration form (see the las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is documentation).  After we have registered 10,000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3by5, we will publish an updated version.  Aside from cor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flaws in the current version, we will add enhancements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y owners of 3by5 Version 1.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with all advertising, it is important to have good dem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on the population we are reaching.  Therefore, w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every user of 3by5 send in a registration form. 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used internally by Softshell Corp. to plan futu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will not be released to any other gro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re is enough interest, our next product will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ull word processor or a database management system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ggestions or requests from users of 3by5 will be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, instruction manual and reference materia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d "As Is" without warranty as to the performance, merchant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fitness for any particular purpose.  The entire risk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sults and performance of this program is assum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to the original customer only, the publisher war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gnetic diskette on which the program is recor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 from defects in materials and faulty workmanship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rmal use for a period of ninety days from the date of purch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during this ninety day period the diskette should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ive, it may be returned to the publisher for a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charge (except for postage and handling) provi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er has previously sent in customer's 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form to the publisher or sent proof of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er's sole and exclusive remedy in the event of a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expressly limited to replacement of the diskette a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 If failure of a diskette has resulted from accid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use, the publisher shall have no responsibility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kette under terms of this limit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implied warranties relating to the diskette, 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 warranty of fitness for a particular purpose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 period of ninety days from date of purchase.  Publ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ll not be liable for indirect, special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ing from the use of this product.  Some state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 the exclusion or limitation of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mages, so the above limitations may not apply to custom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arranty gives the customer specific legal righ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iginal customer may also have other rights that va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 to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SHELL 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shell grants to customer a non-exclusive, paid-up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the Softshell Corp. software, subject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Except as otherwise provided in this software license,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laws shall apply to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 Title to the medium on which the software is stored or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rred to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 Customer shall not make, manufacture or reproduc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unmodified copies of software for res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 Customer may distribute unmodified copies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ee of charge to the party receiving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  All copyright notices shall be retained on all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Command ........................................... 4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ng records ........................................ 4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owse Command ........................................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ding a 3by5 file .................................. 4.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Command (between files) .......................... 4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Command (within a file) .......................... 4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Command (within a record) ........................ 6.6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Command (delete a record) ...................... 4.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 (Window) Command ............................... 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(Files) Command ............................. 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Command .......................................... 4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 records ....................................... 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e Command (erase text within a record) ............ 6.6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Command ..........................................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3by5 ............................................ 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Command .........................................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Command ................................... 4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Command (insert a block of text) ............... 6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Command (insert a record) ...................... 4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y Command ........................................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Command (between files) .......................... 4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Command (within a file) .......................... 4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Command (within a record) ........................ 6.6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3by5 files ........................................ 4.1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 Command .......................................... 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(Files) Command .................................. 4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Command .........................................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 while editing a record ....................... 6.5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ing a record (End Command) ......................... 6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Command ........................................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key ............................................ 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(Window) Command .................................. 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Command ........................................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Command (write to Output File) .................. 6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by5 VERSION 1.0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l No. 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:  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eet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:  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:  __________________________    ZIP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use 3by5 primarily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]  references          []  research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]  patient records     []  other (please com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ould like to see the following features added to 3by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to:  Softshel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.O. Box 1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ltimore, MD 2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