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hingt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 Instruments Professional Computer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Disk #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ov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is disk continues in the format of the preceding dis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ith 8 sectors but the majority of the program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2.xx to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 principle program on this disk is the "3 X 5", an un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 program constructed in the image of 3" x 5" index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BY5 has just one executable file and it may be remov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fter the program has been loaded.  There is also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n the disk and several tutorial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  <w:tab/>
        <w:t>The intent of the 3BY5 was to build a program that wa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unstructured data, searching the data, and retrieving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Each record is composed of only ONE field of fixed si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characters as selected by the user.  Data may be arrang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but only the first 1024 characters can be searched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be from 3 to 60 characters long and support the logical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or" operators.  This program will search/edit multiple file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be created on the display and files simultaneous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he 3BY5 is supported by an excellent editor that provides type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ert operation and rapid cursor movement.  Text blocks can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or copied within one file or between files.  The 3BY5 will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Perfect Writer or Word Star files or text files and c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This should be an excellent tool for maintaining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  <w:tab/>
        <w:t>Also on the disk is the SETRAM program that permits 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RAMDISK without rebooting the computer.  This provid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computer control when memory is limited and permits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to provide an optimum balance of program space and RAM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pplication program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</w:t>
        <w:tab/>
        <w:t>The final program on this disk is the WORDWARS word game. 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interpreted BASIC and requires the BASIC.EXE to ru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the players are provided a string of characters and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ance to spell words using the letter characters provid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scored on his list of words and scores are kept to deter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  This appears to be an excellent game that is adaptable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yer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N J O 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