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tructure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 by 5 file system is an excellent program and will mak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to the structured database file system, PC-File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generates a file of records with ONE field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field can contain several thousand characters and th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rched on the first 1024 characters in the file.  The 3BY5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it's own files but can import text files or Word Star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files and can expor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BY5 program can have multiple files open at the sa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or move data from one file to another.  You can di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to two windows and edit or search in both windows. 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apabilities for manipulating unstructu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the program an excellent candidate for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reference notes and bibliographies and research n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s its own integral editor with word-wrap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gnment and can be operated in a typeover or an insert mode. 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documentation can be printed out using the "PRINTALL.BAT"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is batch file is set up to print the files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drive "B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ot used the program extensively but most functions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noted in the documentation.  DOS 2.xx and the EMULATE.C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the program on a TI-PC.  Only the 3BY5.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the program.  Other files provided ar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torial lesson files.  The following are the fil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BY5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BY5     EXE    96114  10-18-84  12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MPLE1  3X5    19456  10-17-84  12:36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MPLE2  3X5     5888  10-13-84  12:42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MPLE3  WP      8369   4-11-84  12:06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MPLE4  WS      2048   4-12-84   9:24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1  MAP     3072  10-17-84  12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MPLE2  MAP     1024  10-17-84  12:07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MPLE3  MAP     2048  10-17-84  12:08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MPLE4  MAP     1024  10-17-84  12:08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P1&amp;2  DOC    16963  11-08-84  12:09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P3    DOC    56184  11-01-84   6:34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P4&amp;5  DOC    47673  11-01-84   6:44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P6    DOC    23799  11-01-84   6:29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ALL BAT       61  10-17-84   7:46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ME   3X5      720  10-18-84   3:03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ATH" command does not appear to work but files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the filespec, ie {drive}:{filename}.  Trying to se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 the 3BY5 program appears to create problems in the TI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 makes it impossible to change default drives both when working in the</w:t>
      </w:r>
    </w:p>
    <w:p>
      <w:pPr>
        <w:pStyle w:val="PreformattedText"/>
        <w:bidi w:val="0"/>
        <w:jc w:val="left"/>
        <w:rPr/>
      </w:pPr>
      <w:r>
        <w:rPr/>
        <w:t>3BY5 program and after exiting 3BY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control on the TI-PC differs from that listed in the docu-</w:t>
      </w:r>
    </w:p>
    <w:p>
      <w:pPr>
        <w:pStyle w:val="PreformattedText"/>
        <w:bidi w:val="0"/>
        <w:jc w:val="left"/>
        <w:rPr/>
      </w:pPr>
      <w:r>
        <w:rPr/>
        <w:t>mentation.  On a TI-PC the following cursor control works with the 3BY5</w:t>
      </w:r>
    </w:p>
    <w:p>
      <w:pPr>
        <w:pStyle w:val="PreformattedText"/>
        <w:bidi w:val="0"/>
        <w:jc w:val="left"/>
        <w:rPr/>
      </w:pP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ME</w:t>
        <w:tab/>
        <w:tab/>
        <w:t>Moves cursor to LEFT end of current line.</w:t>
      </w:r>
    </w:p>
    <w:p>
      <w:pPr>
        <w:pStyle w:val="PreformattedText"/>
        <w:bidi w:val="0"/>
        <w:jc w:val="left"/>
        <w:rPr/>
      </w:pPr>
      <w:r>
        <w:rPr/>
        <w:tab/>
        <w:tab/>
        <w:t>ALT-LF</w:t>
        <w:tab/>
        <w:t xml:space="preserve">        Moves cursor to RIGHT end of current line.</w:t>
      </w:r>
    </w:p>
    <w:p>
      <w:pPr>
        <w:pStyle w:val="PreformattedText"/>
        <w:bidi w:val="0"/>
        <w:jc w:val="left"/>
        <w:rPr/>
      </w:pPr>
      <w:r>
        <w:rPr/>
        <w:tab/>
        <w:tab/>
        <w:t>ALT-UP</w:t>
        <w:tab/>
        <w:t xml:space="preserve">        Moves to the TOP of the RECORD.</w:t>
      </w:r>
    </w:p>
    <w:p>
      <w:pPr>
        <w:pStyle w:val="PreformattedText"/>
        <w:bidi w:val="0"/>
        <w:jc w:val="left"/>
        <w:rPr/>
      </w:pPr>
      <w:r>
        <w:rPr/>
        <w:tab/>
        <w:tab/>
        <w:t>ALT-DWN</w:t>
        <w:tab/>
        <w:t xml:space="preserve">        Moves to the BOTTOM of the RECORD.</w:t>
      </w:r>
    </w:p>
    <w:p>
      <w:pPr>
        <w:pStyle w:val="PreformattedText"/>
        <w:bidi w:val="0"/>
        <w:jc w:val="left"/>
        <w:rPr/>
      </w:pPr>
      <w:r>
        <w:rPr/>
        <w:tab/>
        <w:tab/>
        <w:t>CTRL-UP</w:t>
        <w:tab/>
        <w:t xml:space="preserve">        Moves to the PREVIOUS RECORD.</w:t>
      </w:r>
    </w:p>
    <w:p>
      <w:pPr>
        <w:pStyle w:val="PreformattedText"/>
        <w:bidi w:val="0"/>
        <w:jc w:val="left"/>
        <w:rPr/>
      </w:pPr>
      <w:r>
        <w:rPr/>
        <w:tab/>
        <w:tab/>
        <w:t>CTRL-DWN</w:t>
        <w:tab/>
        <w:t>Moves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The ALT-UP/DWN pressed TWICE does not function as it does with</w:t>
      </w:r>
    </w:p>
    <w:p>
      <w:pPr>
        <w:pStyle w:val="PreformattedText"/>
        <w:bidi w:val="0"/>
        <w:jc w:val="left"/>
        <w:rPr/>
      </w:pPr>
      <w:r>
        <w:rPr/>
        <w:tab/>
        <w:t>the IBM to move to the previous/next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SERT toggle (Insert/Typeover Mode), DELETE and BACKSPACE</w:t>
      </w:r>
    </w:p>
    <w:p>
      <w:pPr>
        <w:pStyle w:val="PreformattedText"/>
        <w:bidi w:val="0"/>
        <w:jc w:val="left"/>
        <w:rPr/>
      </w:pPr>
      <w:r>
        <w:rPr/>
        <w:tab/>
        <w:t>keys work as you woul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 O O D   L U C K !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