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A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le Archiv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5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) COPYRIGHT 1985, 1986 by System Enhancement Associat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cument describes the ARC file utility, version 5.1,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d by System Enhancement Associates in February of 19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le of Contents</w:t>
        <w:t xml:space="preserve">                                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  .................................................... 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ARC  ....................................................... 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commands  ....................................................   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ng files  ................................................   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racting files  ............................................   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ing files  ..............................................   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archive entries  .....................................   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ing files  ..............................................   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ning files  ...............................................   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sting an archive  ..........................................  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rting an archive  ....................................... 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options  .....................................................  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ressing compression  .....................................  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up retention  ............................................  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suppression  .........................................  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cryption/decryption  .......................................  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Mdisk support  ................................................. 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C  ............................................................ 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ARC  ............................................................  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numbers  .................................................  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update service  ..........................................  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on questions and answers  .................................... 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ision history  ................................................  2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s in version 3  ........................................  2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s in version 4  ........................................  2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s in version 4.1  ......................................  2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s in version 4.3  ......................................  2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s in version 4.4  ......................................  2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s in version 4.5  ......................................  2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s in version 5.0  ......................................  2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s in version 5.1  ......................................  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history and credits  .....................................  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te license  ....................................................  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 form  ...................................................... 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TRODUCTION</w:t>
        <w:t xml:space="preserve">                                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is the copyrighted property of System Enhancement Associat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granted a limited license to use ARC, and to copy i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e it, provided that the following conditions are m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No fee may be charged for such copying and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ARC may ONLY be distributed in its original, unmodified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ibutions for the use of this program will be appreciated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be s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ystem Enhancement Associ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21 New Stre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ayne, NJ   074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not use this product in a commercial environment 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vernmental organization without paying a license fee of $35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te licenses and commercial distribution licenses are availa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rogram disk and printed documentation are available for $5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the order form in the back of this manual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is user supported software.  This means that you may copy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ely and give the copies away to anyone you wish, at no cost. 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in turn requested to send in a contribution if they decide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shareware</w:t>
        <w:t xml:space="preserve">     The user supported software concept (often referred to as sharewar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n attempt to provide software at low cost.  The cost of offer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product by conventional means is staggering, and hence dissua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independent authors and small companies from developing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oting their ideas.  User supported software is an attemp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elop a new marketing channel, where products can be introduced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w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user supported software works, then everyone will benefit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will benefit by receiving quality products at low cost, an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ng able to "test drive" software thoroughly before purchasing 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uthor benefits by being able to enter the commercial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na without first needing large sources of venture capi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it can only work with your support.  We're not just talking ab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here, but about all user supported software.  If you obtain a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ed program from a friend or colleague, and are still using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a couple of weeks, then it is obviously worth something to you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 contribution should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                                                          Page  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now, back to AR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is used to create and maintain file archives.  An archive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p of files collected together into one file in such a way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vidual files may be recovered i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is different from other archive and library utilities in that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compresses the files being archived, so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ing archive takes up a minimum amount of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RC is used to add a file to an archive it analyzes the fi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rmine which of four storage methods will result in the grea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ings.  These four metho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No compression; the file is stored as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Repeated-character compression; repeated sequences of the same by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are collapsed into a three-byte code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Huffman squeezing; the file is compressed into variable length b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s, similar to the method used by the SQ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) Dynamic Lempel-Zev compression;  the file is stored as a serie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 size bit codes which represent character strings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are created "on the fl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since one of the four methods involves no compression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, the resulting archive entry will never be larger tha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a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nteresting note:  It has been brought to our attention that BAS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not</w:t>
        <w:t xml:space="preserve">     programs compress to a smaller size when they are not tokenized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more concerned with space than speed, you may wish to conve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BASIC programs to ASCII form before adding them to an archi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BASIC manual should give instructions on how to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                                                          Page  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USING ARC</w:t>
        <w:t xml:space="preserve">                                    USING A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is invoked with a command of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 &lt;x&gt; &lt;arcname&gt; [&lt;template&gt; . . 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x&gt; is an ARC command letter (see below), in either upper or low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rcname&gt; is the name of the archive to act on, with or without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nsion.  If no extension is supplied, then ".ARC" is assum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rchive name may include path and drive specifi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template&gt; is one or more file name templates.  The "wildcard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 "*" and "?" may be used.  A file name template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 a path or drive specifier, though it isn't alwa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aning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RC is invoked with no arguments (by typing "ARC", and pr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enter"), then a brief command summary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is a brief summary of the available ARC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  = add files to arch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   = move files to arch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   = update files in arch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   = freshen files in arch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   = delete files from arch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,e = extract files from arch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   = run files from arch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   = copy files from archive to standard out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   = list files in arch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   = verbose listing of files in arch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   = test archive integr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   = convert entry to new packing meth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is a brief summary of the available ARC options, which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er how a command wor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   = retain backup copy of arch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   = suppress compression (store only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   = suppress warning messag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   = suppress notes and comme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   = encode or decode archive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                                                          Page  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RC COMMANDS</w:t>
        <w:t xml:space="preserve">                                  ARC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tion describes each of the commands.  ARC will accept any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at a time.  If no commands are given, then a brief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</w:t>
        <w:t xml:space="preserve">     ADD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are added to an archive using the "A" (Add), "M" (Move), "U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Update), or "F" (Freshen) commands.  Add always adds the file.  M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s from Add in that the source file is deleted once it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ed to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 differs from Add in that the file is only added if it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ready in the archive, or if it is newer that the corresponding en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shen is similar to Update, except that new files are not add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rchive; only files already in the archive are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if you wish to add a file named "TEST.DAT" to an arch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d "MY.ARC", you would use a command of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 a my test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ed to add all files with a ".C" extension, and all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d "STUFF" to an archive named "JUNK.ARC", you c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 a junk *.c stuff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ed to move all files in your current directory into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 named "SUM.ARC", you could use a command of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 m sum 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n archive named "TEXT.ARC", and you wanted to add to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f your files with an extension of ".TXT" which have been cre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changed since they were last archived, then you w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 u text *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 bunch of files in your current directory, with back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ies being stored in an archive named "SAFE.ARC", then if you wa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ake sure that every file in the archive is the latest vers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file, you w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 f saf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                                                          Page  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word about Update and Freshen:  These are similar in that they loo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date and time of last change on the file, and only add it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has been changed since it was last archived.  They differ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Update will add new files, while Freshen will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ther words, Update looks for the files on disk, and adds them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are new or have changed, while Freshen looks in the archive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es to update the files which are already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 entries are always maintained in alphabetic order.  Arch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ies may not have duplicate names.  If you add a file to an arch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already contains a file by that name, then the existing entry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rchive is replaced.  Also, the archive itself and its backup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be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also add a file which is in a directory other tha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directory.  For example, it is perfectly legal to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 a junk c:\dustbin\stuff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not add two files with the same name.  In other words,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a file named "C:\DUSTBIN\STUFF.TXT" and another file nam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:\BUCKET\STUFF.TXT", then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 a junk c:\dustbin\*.* c:\bucket\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not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does not save the path name.  In other words, if you specif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 and/or path when adding a file, only the actual file nam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d in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will never add an archive to itself, nor will it add the tempor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or a backup copy of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                                                          Page  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</w:t>
        <w:t xml:space="preserve">     EXTRACT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 entries are extracted with the "E" (Extract) and "X" (eXtrac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.  For example, if you had an archive named "JUNK.ARC"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anted all files in it with an extension of ".TXT" or ".DOC"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reated on your disk, you c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 x junk *.txt *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ed to extract all of the files in an archive nam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JUNK.ARC", you could simply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 x ju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ever method of file compression was used in storing the file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ersed, and uncompressed copies are created in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lso specify a path name, in which case the decompressed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placed in the specified directory.  For example, if you had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 named "JUNK.ARC", and you wanted all files in it with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on of ".TXT" to be placed in the directory "C:\WASTE\LAND"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you c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 x junk c:\waste\land\*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ed to put the file "TRASH.TXT" on your A: drive,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"LITTER.TXT" on your B: drive, you c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 x junk a:trash.txt b:litter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give more than one path for a file, then only the first on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.  For example, if you typ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 x junk a:trash.txt b:trash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TRASH.TXT will be placed on your A: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</w:t>
        <w:t xml:space="preserve">     DELET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 entries are deleted with the "D" (Delete) command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if you had an archive named "JUNK.ARC", and you wish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all entries in it with a filename extension of ".C", you c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 d junk *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                                                          Page  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</w:t>
        <w:t xml:space="preserve">     LISTING ARCHIVE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obtain a list of the contents of an archive by using the "L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List) command or the "V" (Verbose list) command.  For example, to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is in an archive named "JUNK.ARC", you c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 l ju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only interested in files with an extension of ".DOC"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 l junk *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prints a short listing of an archive's content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         Length    D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  ========  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PHA.TXT         6784  16 May 8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AVO.TXT         2432  16 May 8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CO.TXT           256  16 May 8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====  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tal      3      94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Name" is simply the name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Length" is the unpacked file length.  In other words, it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bytes of disk space which the file would take up if it w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a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Date" is the date on which the file had last been modified, a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when it was added to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Total" is pretty obvious, I th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prints a verbose listing of an archive's content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         Length    Stowage    SF   Size now  Date       Time    CR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  ========  ========  ====  ========  =========  ======  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PHA.TXT         6784  Squeezed   35%      4413  16 May 85  11:53a  870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AVO.TXT         2432  Squeezed   41%      1438  16 May 85  11:53a  5BD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CO.TXT           256   Packed     5%       244  16 May 85  11:53a  3AFB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====  ========            ====  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al      3      9472             27%      60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Name", "Length", and "Date" are the same as for a short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towage" is the compression method used.  The following compre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thods are currently emplo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          No compress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d        Runs of repeated byte values are collaps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queezed       Huffman squeeze technique employ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unched       Lempel-Zev compression technique emplo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                                                          Page  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F" is the stowage factor.  In other words, it is the percentag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length which was saved by compression.  The total stow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ctor is the stowage factor for the archive as a whole, not coun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 over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ize now" is the number of bytes the file is occupying whil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Time" is the time of last modification, and is associated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of last mod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RC" is the CRC check value which has been stored with the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CRC value will be calculated when the file is extracted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ed to ensure data integrity.  There is no especially good reas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displaying this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                                                          Page  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</w:t>
        <w:t xml:space="preserve">     PRINT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 entries may be examined with the "P" (Print) command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s the same as the Extract command, except that the files are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d on disk.  Instead, the contents of the files are writte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output.  For example, if you wanted to see the content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 ".TXT" file in an archive named "JUNK.ARC", but didn't want th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d on disk, you c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 p junk *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ed them to be printed on your printer instead of o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, you c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 p junk *.txt &gt;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</w:t>
        <w:t xml:space="preserve">     RUNN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 entries may be run without being extracted by use of the "R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Run) command.  For example, if you had an archive named "JUNK.ARC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contained a file named "LEMON.COM", which you wished to run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 r junk lem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run any file from an archive which has an extension of ".COM"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.EXE", ".BAT", or ".BAS".  You do not have to specify the extens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all matching files are run if you do not.  In other words,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d an archive named "JUNK.ARC" which contained the files "LEMON.COM"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LEMON.EXE", and "LEMON.BAS", and you typ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 r junk lem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all three programs will be run.  You can avoid this by specify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xtension in 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not give arguments to a program you are running from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.  Also, you will need a fair amount of memory to run a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an archive.  It probably cannot be done with less than 256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practice, the file to be run is extracted, run, and then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                                                          Page  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</w:t>
        <w:t xml:space="preserve">     TESTING AN 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tegrity of an archive may be tested by use of the "T" (Tes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  This checks to make sure that all of the file header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ly placed, and that all of the files are in good sh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an be very useful for critical archives, where data integr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be assured.  When an archive is tested, all of the entrie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 are unpacked (without saving them anywhere) so that a CR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value may be calculated and compared with the recorded CR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if you just received an archive named "JUNK.ARC" ove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 line, and you want to make sure that you received it properl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 t ju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defeats the purpose of the T command to combine it with N or 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</w:t>
        <w:t xml:space="preserve">     CONVERTING AN 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C" (Convert) command is used to convert an archive entry to t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vantage of newer compression techniques.  This is occasion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rable when a new version of ARC is released.  Please refer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ision history section for details on when new compression metho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re imple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if you had an archive named "JUNK.ARC", and you want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sure that all files with an extension of ".DOC" were enco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very latest methods, you c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 c junk *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if you wanted to convert every file in the archive, you c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 c ju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                                                          Page 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RC OPTIONS</w:t>
        <w:t xml:space="preserve">                                   ARC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tion describes the options which are available to modify h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works.  Any of these options can be combined with an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, though the result may not always be something you'd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</w:t>
        <w:t xml:space="preserve">     SUPPRESSING COM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S" (Suppress compression) option can be combined with any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updates archive entries.  These include Add, Move, Updat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shen, and Convert.  The effect of the S option is to prevent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ion techniques from being employed.  This is intended to al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o add a few files at a time to an archive quickly, and then la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t the archive to compress everything at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over the course of a day you might give each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 as junk *.t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 as junk *.ma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 as junk *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end of the day, when you have finished adding things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, you could have all of the archive entries compressed at o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 c ju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ould also decompress the archive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 cs ju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ugh I can't imagine why you'd want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                                                          Page 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</w:t>
        <w:t xml:space="preserve">     BACKUP RETEN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RC changes an archive (during an Add, Move, Update, Freshe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, or Convert) it creates a new archive with the same name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n extension of ".$$$".  For example, if you add a file to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 named STUFF.ARC, then ARC will create a new archive nam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UFF.$$$.  ARC will read from your existing archive and write ou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archive with any changes to the ".$$$"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ly when ARC is finished it deletes the original and renam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archive to the original name (ie. STUFF.ARC goes away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UFF.$$$ becomes the new STUFF.ARC).  Among other things, this mea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f anything goes wrong and ARC is unable to finish, the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al archive will still be i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some circumstances you may wish to retain the original vers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rchive as a backup copy.  You can do this easily by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up option.  Add the letter "B" to your command, and ARC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name your original archive to have an extension of ".BAK" instea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ther words, if you wanted to add "WASTE.TXT" to an archive nam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JUNK.ARC", but wanted to keep a backup copy, then you w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 ab junk waste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original archive would become "JUNK.BAK", while "JUNK.ARC"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 the new "WASTE.TXT"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keep a backup of an archive which already has a backup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lder backup copy is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                                                          Page 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</w:t>
        <w:t xml:space="preserve">     MESSAGE SUP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prints three types of messages: warnings, comments, and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nings are messages about suspected error conditions, such as whe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o be extracted already exists, or when an extracted file fai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RC error check.  Warnings may be suppressed by use of the "W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Warn) command.  You should use this command sparingly.  In fact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probably not use this command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 (or notes) are informative messages, such as naming each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it is added to the archive.  Comments and notes may be suppre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use of the "N" (Note)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s are actual system problems, such as running out of disk spa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not suppress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suppose you extracted all files with an extens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.BAS" from an archive named "JUNK.ARC"  Then, after making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s which you decide not to keep, you decide that you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act them all again, but you don't want to be asked to confi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 one.  In this case, you c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 xw junk *.b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, if you are going to add a hundred files with an extens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.MSG" to an archive named "TRASH.ARC", and you don't want ARC to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 as it adds them, you c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 an trash *.m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, if you want to extract the entire contents of an archive nam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JUNK.ARC", and you don't want to hear anything, then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 xnw ju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                                                          Page 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</w:t>
        <w:t xml:space="preserve">     ENCRYPTION/DECRY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 entries may be encrypted and decrypted by using the "G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Garble) option.  The Garble option takes the remainder of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last</w:t>
        <w:t xml:space="preserve">     string as the password to use, so it must be the las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if you wanted to add a file named "WASTE.TXT" to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 named "JUNK.ARC", and you wanted to encrypt it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 "DEBRIS", then you w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 agdebris junk waste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er on, when you want to extract it again, you w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 xgdebris junk waste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ssword you supply is used to encrypt (or decrypt) the arch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 by performing an exclusive OR between each byte of the pac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and each byte of the password.  The password can be any length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each of its bytes is used in rotation.  The password is conver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not</w:t>
        <w:t xml:space="preserve">     to uppercase before it is used, so it is not case sensitive.  Si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cryption is performed on the packed data, it has no effect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wage fa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not a particularly sophisticated means of encryption, and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heoretically possible to crack.  Still, since it is performe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cked data, the result should be quite sufficient for casual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, if you wish, use different passwords for different file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archive, but we advise against it.  If you are going to encrypt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, we suggest you use the same password for every file, and g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ssword whenever you do anything at all with the archive. 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e to list the entries in an encrypted archive using the "L"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V" commands without giving the password, but nothing else will wo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advise that you use this option sparingly, if at all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forget or mistype your password, it is highly unlikely t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ever recover your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                                                          Page 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AMDISK SUPPORT</w:t>
        <w:t xml:space="preserve">                                 RAMDISK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 RAMdisk, or other high-speed storage, then you can sp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ARC somewhat by telling it to put its temporary files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Mdisk.  You do this by setting the ARCTEMP environment string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S-DOS SET command.  For example, if drive B: is your RAMdisk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you w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ARCTEMP=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 to the MS-DOS manual for more details about the SET comm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need only set the ARCTEMP string once, and ARC will use it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on until you change its value or reboot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RC does not find an environment string named ARCTEMP, then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s for one named TEMP to use instead.  Several packages already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MP string for exactly this purpose.  If you have need of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 string named TEMP for something else, then you sh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re to define ARCTE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a limited number of temporary files created by ARC.  The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often used is "$ARCTEMP.CRN", which is created (if possible)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ng a file to an archive.  The Convert command uses a file nam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$ARCTEMP.CVT" to hold each file as it is being converted.  The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also creates a temporary file, which has the name "$ARCTEMP"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whose extension matches that of the file being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                                                          Page 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MARC</w:t>
        <w:t xml:space="preserve">                                      MA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C is a separate program which is used to merge archives creat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.  MARC moves files from one archive to another without unpac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C is us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C &lt;target&gt; &lt;source&gt; [&lt;template&gt; . . 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target&gt; is the name of the archive to add files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source&gt; is the name of the archive to read files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template&gt; is one or more file name templates.  The wildc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 "*" and "?" may be used.  If no template is suppli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all of the files in &lt;source&gt; are added to &lt;target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not necessary for the target to exist.  If it does not exis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it is created.  Thus, MARC can be used as an "extractor" as w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 "merge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if you wanted to create an archive named "JUNK.ARC"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is to contain all of the files with an extension of ".TXT"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currently contained in another archive named "WASTE.ARC", th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C junk waste *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ed to create an archive named "JUNK.ARC", which i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 all of the files currently in the archives "WASTE.ARC"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TRASH.ARC", you c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C junk was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C junk tra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ugh it would probably be faster to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 waste.arc junk.ar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C junk tra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MARC is invoked with no arguments, then it gives brief dire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its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                                                          Page 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XARC</w:t>
        <w:t xml:space="preserve">                                      XA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ARC is a separate program which is used to extract all files from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more archives.  It doesn't do anything that ARC doesn't do, and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n't any faster, but it may be preferred in certain cases, as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ch smaller than A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ARC is us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ARC &lt;arcname&gt;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&lt;arcname&gt; is the name of one or more archives.  The wildc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"*" and "?" may be used.  All files are extracted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d arch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if you wanted to extract everything from two archiv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d "WASTE.ARC" and "JUNK.ARC", you c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ARC waste ju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ed to extract every file from every archive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directory named "TRASH", you c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ARC trash\*.a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XARC is invoked with no arguments, then it gives brief dire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its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                                                          Page 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VERSION NUMBERS</w:t>
        <w:t xml:space="preserve">                                 VERSION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seems to be some confusion about our version numbering sche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f our version numbers are given as a number with two decim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nits indicate a major revision, such as adding a new pac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gorith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decimal place (tenths) indicates a minor revision tha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essential, but which may be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ond decimal place (hundredths) indicates a trivial revi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will probably only be desired by specific individuals or by di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 "latest version" fana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also displays its date and time of last edit.  A chang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and time without a corresponding change in version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s a truly trivial change, such as fixing a spelling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um up: If the units change, then you should get the newer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soon as you can.  If the tenths change, then you may want to 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wer version, but there's no hurry.  If anything else chang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you probably shouldn't bother.  This is reflected by our 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bit of referring to "version 4.5" instead of "version 4.52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                                                          Page 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OGRAM UPDATE SERVICE</w:t>
        <w:t xml:space="preserve">                             PROGRAM UPDATE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icense to ARC entitles you to use all future versions of ARC. 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s are generally available through normal freeware distribu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nels, and we prefer that you obtain them that way.  However, 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of ARC have written to ask us about an update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rogram disk containing the latest version is returned on e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 of $50 or more.  If you wish to purchase a single-user licen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want an update disk, please enclose a check or money order for $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ead of $3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fee of $50 per year you can subscribe to our program up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.  Subscribers get up to five program updates per year mai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m as new versions come out.  This does not include triv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e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                                                          Page 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MMON QUESTIONS AND ANSWERS</w:t>
        <w:t xml:space="preserve">                          COMMON QUESTIONS AND ANSW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are some of the more common questions we've received about ARC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ong with their answ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: Why do you bother with squeezing when crunching is so much fast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: Because crunching isn't really as fast as it looks.  Crunching i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pass operation, while squeezing requires two passes.  AR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ually does the crunching during the analysis pass, and put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unched output in a file named "$ARCTEMP.CRN".  If crunching tur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 to be the best method, then this temporary file is copied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w archive.  In other words, when ARC says "crunching"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n't really crunching, it's just copying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much</w:t>
        <w:t xml:space="preserve">        Also, there are a lot of files out there that squeeze much bet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they cru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: Why does ARC run out of room if I make an archive bigger than ab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0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: Because you are working on a floppy disk.  ARC creates a cop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archive, incorporating any new files as it goes.  When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e, it deletes the original and renames the new one.  There ar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reasons for doing it this way, one being that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iginal archive is still intact if anything happens while ARC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.  ARC also needs room for the temporary file us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unc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save some space by using the ARCTEMP environment string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 the temporary file on another disk, as well as using dr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rs and having the archive and the files to add on separ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s, but you still won't be able to make an archive larger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180k.  If you need to make a larger archive, and if you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ixed disk, then you can create the archive on the fixed disk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copy it to the flop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: I've seen an ARC.COM and an ARC.EXE.  Which one is the right on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: ARC.EXE.  One or more people have been running ARC through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ity that converts an ".EXE" file to a ".COM" file.  But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pace</w:t>
        <w:t xml:space="preserve">        utility is designed to save space, not speed.  On ARC it sav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250 bytes, and makes no measurable difference in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ed.  We've decided that the savings are not worth the extra ste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development in 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                                                          Page 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: Can I use ARC to distribute my public domain or freeware progra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: Yes, of cou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: Can I use ARC to distribute my commercial software packag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: Yes.  Please contact us for a commercial distribution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: I'm a commercial user.  Why should I pay for freeware that oth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for fre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all</w:t>
        <w:t xml:space="preserve">     A: Because you cannot credibly plead poverty.  Freeware, all freewar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n attempt to develop a new marketing channel to the benefi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one.  You can still "test drive" freeware for a short perio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if you decide to use it in your business, then you should p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: Why not allow me to select which method of compression I want AR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: It would needlessly complicate ARC, both internally and in u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xact nature of the compression methods used are complex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te different.  The only sure way to tell which will be best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given case is to analyze the data, as ARC does.  The metho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sen may not always be what you exp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: How can I get the latest version of ARC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: ARC updates are distributed through normal freeware channels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FidoNet.  We also ship a program update disk on every ord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50 or more.  In addition, we also offer an update sub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vice.  See the previous section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                                                          Page 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VISION HISTORY</w:t>
        <w:t xml:space="preserve">                                REVISION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</w:t>
        <w:t xml:space="preserve">     CHANGES IN VERSION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unction used to calculate the CRC check value in prev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s has been found to be in error.  It has been replaced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 function.  ARC will still read archives created with earli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s of ARC, but it will report a warning that the CRC value i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.  All archives created prior to version 3.0 should be unpac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repacked with the latest version of A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mitting a file with XMODEM protocol rounds the size up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multiple of 128 bytes, adding garbage to the end of the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used to confuse ARC, causing it to think that the end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 was invalidly formatted.  This has been correct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3.01.  Older archives may still be read, but ARC may re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 to be improperly formatted.  All files can be extracted, and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is lost.  In addition, ARC will automatically correct the probl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it is 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</w:t>
        <w:t xml:space="preserve">     CHANGES IN VERSION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is adding another data compression technique in this version. 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been looking for some technique that could improve on Huffm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queezing in at least a few cases.  So far, Lempel-Zev compre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ms to be fulfilling our fondest hopes, often achieving compre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tes as much as 20% better than squeezing, and sometimes even bet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uffman squeezing depends on some bytes being more "popular"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s, taking the file as a whole.  Lempel-Zev compression is inst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ing for strings of bytes which are repeated at various poi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uch as an end of line followed by spaces for indentation).  Lempe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ev compression is therefore looking for repetition at a more "macro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, often achieving impressive packing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typical case a file is added to an archive once and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acted many times, so the increased time for an update should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pay for itself in increased disk space and reduced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missio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usual, ARC version 4.0 is completely upward compatible.  That i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can deal properly with any archive created by any earlier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RC.  It is NOT reverse compatible.  Archives created by ARC 4.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generally not be usable by earlier versions of A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                                                          Page 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</w:t>
        <w:t xml:space="preserve">     CHANGES IN VERSION 4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mpel-Zev coding has been improved somewhat by performing non-repe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ion on the data before it is coded (as was already done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uffman squeezing).  This has the two fold advantage of (a) reduc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ome extent the amount of data to be encoded, and (b) increa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ime it takes for the string table to fill up.  Performance ga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small, but notice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mary changes are in internal organization.  ARC is now m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leaner" inside.  In addition to the aesthetic benefits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, this should make life easier for the hackers out there. 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lso a slight, but not noticeable, improvement in overall sp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doing an 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4.1 is still fully upward compatible.  But regretfully,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 not downward compatible.  Version 4.1 can handle any exis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, but creates archives which older versions (including 4.0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not unp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</w:t>
        <w:t xml:space="preserve">     CHANGES IN VERSION 4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4.3 adds the much-demanded feature of using pathnames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ng files to an archive.  For obscure technical reasons,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ng extracted still go in the current directory on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.  Pathnames are also not supported for any of the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, because it would make no s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4.3 is also using a slightly different approach when add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o an archive.  The end result is twofo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Slightly more disk space is required on the drive contain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.  This should only be noticeable to those creating 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rge archives on a floppy based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A 30% reduction in packing time has been achieved in most cas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hould be noticeable to every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lways, version 4.3 is still fully upwards compatible, an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wards compatible as far as version 4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                                                          Page 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</w:t>
        <w:t xml:space="preserve">     CHANGES IN VERSION 4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mporary file introduced in version 4.3 occasionally ca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s for people who had not added a FILES= statement to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.SYS file.  This has now been corrected.  Also, suppor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TEMP environment string was added to allow placing of the tempor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on a RAM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bug was reported in the Run command, which has been fixed. 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ture of the bug, and the extreme time required before the bug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ed, it is deduced that the Run command is probably the le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feature of A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pdate command was changed.  It is no longer a straight synony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dd.  Instead, Update now only adds a file if it is newer tha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already in the archive, as shown by the MS-DOS date/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</w:t>
        <w:t xml:space="preserve">     CHANGES IN VERSION 4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vert command was not making use of RAMdisk support.  Now i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reshen command was added.  Our first choice for a name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resh, but we already had a Run command.  Assuming that you have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 which already contains everything you want in it (for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, perhaps), then Freshen would be used to upda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.  It was pointed out to us that ARC already knows what i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rchive, so it should be able to look on disk for newer vers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it 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uppress compression option was added by popular demand.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s files to be added quickly to an archive, since the fil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analyzed or compressed, but merely stored straight.  The inten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llow users to build an archive "in pieces", and then compress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entries at once with the Convert command.  The convers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ch faster if you take advantage of RAMdisk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inor bug was detected in our handling of date/time stamps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casionally resulted in stamping an archive with the wrong dat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.  This has been cor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                                                          Page 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</w:t>
        <w:t xml:space="preserve">     CHANGES IN VERSION 5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ral users of ARC have written us to suggest that we should put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 form in the documentation.  It seems that several typ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ganizations require something like that or they cannot pay no mat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much they'd like to.  While doing that, we also went ov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 from top to bottom and "slicked it up".  It's now a b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of an actual manual.  We think you'll appreciate the tabl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nts as well; we sure d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ve command used to delete the files as it went.  It now wa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til it is finished updating the archive, and deletes them all 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d</w:t>
        <w:t xml:space="preserve">     once.  (You did know that Move is just an Add where the file ge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d, didn't you?)  This, along with the changes made in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5, means that it is now much safer to interrupt ARC while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nt command no longer prints the name of each file.  Instead,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s a formfeed after ea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un command now supports BASICA programs.  Also, the file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on is no longer required on the Run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arble option was added.  It provides a convenient means of 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 data security for the casual user.  Use it sparingly, if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no longer tests for the presence of $ARCTEMP.CRN before creat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one.  If you interrupt ARC a lot, you'll find this much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nient.  If you happen to have a file named $ARCTEMP.CRN which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to keep, too b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roved error recovery was added when reading an archive.  ARC n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a good chance of recovering the data from a corrupted archive (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upted entry is still lost, of cour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 support has been added for all commands, though it doesn't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thing on most of them.  For example, there isn't much we can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 path in the List command.  But many users will be glad to kn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a path can be used when extracting a file, and specifies w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is to be pla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for the TEMP environment string was added.  If ARC does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 an environment string named ARCTEMP, then it looks for one nam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P to use instead.  Several packages already use the TEMP string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ctly this purpose.  With any luck, maybe we can get a stand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                                                          Page 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is now using a different variation of Lempel-Zev coding, courtes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Kent Williams, who found it on USENET and adapted it to the IBM P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w method differs from the old in several respects.  The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ificant differenc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Where our previous implementation used a fixed code size of twel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s, the new one starts with a code size of nine bit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reases it as it needs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The earlier method tended to "choke" on large files when its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 filled up.  The new method has a rather ingenious scheme it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aptive reset</w:t>
        <w:t xml:space="preserve">        authors call adaptive reset.  When it notices that its string 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filled, and its compression ratio is starting to suffer,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rs the table and starts defining new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r benchmarks show an improvement in compression on the order of 10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crunching is used.  Additionally, ARC 5.0 is on the order of 23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ster at adding a file when crunching is used, or 13% faster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queezing is used.  Extracting a file crunched with the new metho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7% faster than it is with the old method.  Extraction of any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of file (including those crunched with the older method) is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ster than before.  These figures are based on our own benchma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s; your results may v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evious implementation of Lempel-Zev coding is no longer us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 files.  The "V" (Verbose listing) command distinguishes betw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wo by referring to the older method as "crunched" (with a low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"c"), and the newer method as "Crunched" (with a capital "C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5.0 can still read archives created by earlier versions of ARC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once again it creates archives which older versions cannot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</w:t>
        <w:t xml:space="preserve">     CHANGES IN VERSION 5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ck Moore discovered that ARC was occasionally adding an archiv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elf.  This would only happen when the archive is in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as the files being added, and its name comes last.  This bu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been fixed, though it is still possible to fool ARC into adding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 to itself by getting tricky with path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na Montgomery found the upper limit on how many files can be ad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n archive.  There's always been an upper limit, but it depend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, and used to be larger than anyone could possibly want (kn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wood).  However, the added memory requirements in version 5.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wered this limit into the realm of possibility, somewhere around 3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.  We change some things around, and effectively, there is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er a limit on how many files you can add at once.  ARC will ad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s in batches of as many as it can handle at on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've also introduced a new packaging method for ARC and its docume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tion, since we are in the unique position of being unable to use AR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is purpose.  We've created a program called ARC51.COM which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executed, attempts to create the ARC program and manual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be in the same directory as ARC51.COM when you ru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                                                          Page  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OGRAM HISTORY AND CREDITS</w:t>
        <w:t xml:space="preserve">                           PROGRAM HISTORY AND CRED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its short life thus far, ARC has astounded us with its popularit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first wrote it in March of 1985 because we wanted an arch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y that used a distributive directory approach, since this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rtain advantages over the more popular central directory approac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added automatic squeezing in version 2 at the prompting o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iend.  In version 2.1 we added the code to test for the b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ion method.  Now (in October of 1985) we find that our hum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ttle program has spread across the country, and seems to have bec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ew instit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are thankful for the support and appreciation we have received. 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pe that you find this program of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we have achieved greatness, it is because we have stood up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ers of giants.  Nothing is created as a thing unto itself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is no exception.  Therefore, we would like to give credit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people, without whose efforts ARC could not ex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ian W. Kernighan and P. J. Plauger, whose book "Software Tool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d many of the ideas behind the distributive directory appro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by A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ck Greenlaw, who wrote the public domain SQ and USQ programs,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the Huffman squeezing algorithm was first develo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ert J. Beilstein, who adapted SQ and USQ to Computer Innov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86 (the language we use), thus providing us with important part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r squeezing log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nt Williams, who graciously allowed us to use his LZWCOM and LZWUN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as a basis for our Lempel-Zev compression logic, and wh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es to make valuable contribu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vid Schwaderer, whose article in the April 1985 issue of PC Te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urnal provided us with the logic for calculating the CRC 16 b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lynom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ry A. Welch, whose article "A Technique for High Performance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ion", IEEE Computer Vol 17 No 6 (June 1984) seems to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ed all the research on Lempel-Zev co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ncer W. Thomas, Jim McKie, Steve Davies, Ken Turkowski, James 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ods, and Joe Orost, who are the authors of the UNIX com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many, many others whom we could not ident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                                                          Page  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ITE LICENSE</w:t>
        <w:t xml:space="preserve">                                  SITE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porate users may wish to obtain a site license for the use of AR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use the order form in this manual to order a site licen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te licenses are granted as of when we receive your payment.  Licen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es vary depending on the number of computers on which ARC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,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to  9 copies  $35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 to 24 copies  $25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5 to 49 copies  $20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0 to 99 copies  $15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  99 copies  $1500 one time f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page is a site license agreement, which should be sig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ent with your payment when ordering a commercial site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                                                          Page  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 of ARC in a commercial environment or government organiz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granted under the following ter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Payment of the license fee must be made to System Enhance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ociates.  The fee is based on the number of computers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used to run ARC,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to  9 copies  $35 ea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0 to 24 copies  $25 ea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5 to 49 copies  $20 ea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0 to 99 copies  $15 ea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ver  99 copies  $1500 one time f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You may use ARC on the number of computers included in the licen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e.  If you have paid the fee for over 99 copies, then you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ARC on any number of computers within your organ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You may make copies of the program and documentation, in thei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iginal,  unmodified form,  without restriction.  You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e these copies without restri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If these copies are distributed outside of your organization,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no obligation to control the use of those copies which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side of your organ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You may make copies of the program documentation, in both 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d form and machine readable form, without restri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You may use all future versions of ARC under this license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test version is available from System Enhancement Associates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mall service ch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You may NOT modify the program or charge a fee for copying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ing the program or it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 It is your responsibility to make the necessary copies an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iver them to the computers which they will be us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nything</w:t>
        <w:t xml:space="preserve">     9.  We are not responsible for anything that may happen or not happ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use ARC.  You're on your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agree to abide by the terms and conditions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         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ature                            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(please print or typ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                                                          Page 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RDER FORM</w:t>
        <w:t xml:space="preserve">                                  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which items you wish to purcha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_) Noncommercial license for the use of A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_) Commercial license for the use of ARC on ___ computers (s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ce schedule and terms on preceding pa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_) Program disk and documentation (only on orders of $50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_) Program update subscription service (not more than f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dates, does not include trivial changes), $50/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_) Payment of $_____ is enclosed (check or money ord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_) Please charge $_____ to my (_) Visa or (_) MasterCa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rd number: 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iration date: 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gnature: 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   ________  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ty                     State     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/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doNet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this completed form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ystem Enhancement Associ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21 New Stre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ayne, NJ   074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program disk orders outside the U.S., please add an additional $5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enclose an international money order payable in U.S. curr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commercial site license orders, please enclose a signed cop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ite license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                                                          Page  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