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VERARC Program V1.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s: Jack Y. Fong, Marilyn K.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Jack Y. F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4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of  the most useful utilities for the IBM PC are  the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nd  the ARC program.  The COVER program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loppy diskette label with a listing of the file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floppy. The label then can be cut out and sto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,  so  that  you do not have to do a DIR to see what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C  program is a file librarian and  data  compressor. 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 various  files  into  one  file,   at  the  same 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them to take up less disk space. Of course,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triev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 with  the files ARC'ed under one file  na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 program  no  longer produces a label with  all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VERARC program was written to solve this problem.  COVER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a diskette directory,  and any files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ARC" will have the internal directory read, then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abel  with the files on the diskette and for ARC'ed fil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st files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VERARC program is being release for use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.  Please  read them and if they are not acceptable 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 program and documentation may be copied and sha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users provided that the program and documentation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VERARC and documentation may not be sold or inclu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 for  sale,  and  may  not be distributed for  a  fe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user will assume all responsiblity for the con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  assurances are being made that the program will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RC prompts for all the information needed to operate i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the prompts are self-explainatory and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for  a  detailed explaination of how to  use 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I'll cover the information that could not be provi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s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program has been tested only on an IBM PC.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it  may  not  work  on  anything  other  than  close 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have a choice of putting the label  to the printer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y  putting the label to a file first you have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label to suit your system. COVERARC is writt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MX-80  printer.  It puts out control codes  for 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If you want to change them either becaus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EPSON compatable or you want another mode,  you can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file and substitute the control code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files stored in an ARC file are listed right after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 name,  and are prefixed by "__" to indicat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'ed files. If you do not like the prefix you can use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bel file and change the prefix to one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label has space for a title. COVERARC will read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's volume label which you can use for a title.  You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inputting your own title or having no titl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input  a title,  the volume label on the floppy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The  title input by you is used only as a titl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label.  If you input a title you can use up to  sev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 program  is written to put two labels on one 8.5  by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ut along the dotted lines so you can insert the labe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label can hold up to 200 file names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time stamp is taken from the system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about it.  I hope you find the program useful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as  written mainly for my use,  it is  tailored  to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If  there is enough good feedback,  I may put toge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version based on suggestions made by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and bug reports may be sent to the following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Y.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VA 22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