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E PROFESSIO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ashington Area TI-PC Users'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December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isk Documentation - Library Disk #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Library  Disk  #27  is  similar to the other recent Users'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s.    It contains a conglomeration of several programs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them  are UTILITY programs for use with other programs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 computer produ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In the past many members have objected to the use o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 to compress the files on the library disks.  Dis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e  inexpensive  and it doesn't make a lot of sense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 space -- but there are several other reasons fo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 files  that  warrant  the members learning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.    Most  Bulletin  Boards now are ARChiving their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uce  transmission  time.  It especially makes sense with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   Also, if you want to store seldom used files, the AR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ve  format  will  conserve  up to half the space.  I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ople to become "comfortable" with the 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In  that  vein,  I have included two ARChive files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 is  ARC.EXE  and  ARC.DOC.    This is version 5.12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 program  and the latest I've seen although about a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The  second  program  is  the  PKXARC.COM,  PKXARCJR.CO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XARC.DOC  series.  These are the "fast" ARChive files an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pecially  well.    The  .COM  version requires 105K of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.    The  JR  version  requires  less, only 71K of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and may be more suitable if you have limited mem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 files supports both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Another  excellent  supporting  file for the ARCHIVE progra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OVERARC.EXE and COVERARC.DOC.  This file combine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two  worlds.    It  makes disk directory listing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pped  into  disk envelopes like the COVER program does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s  the  listing of internal files in ARChive fil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must if you are storing disks with 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Another  useful  utility program on this disk is the ALTPAG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DOC  files.    This  program will take a long tex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ide  it to two files, an EVEN file and an ODD file.  Thu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have a long documentation file that you would like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BOTH  SIDES OF THE PRINTER PAPER, this file will create se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ate  files for the Odd and Even numbered pages.  You ca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dd file, remove the paper from the printer and turn i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then  print  the Even file on the backs of the Odd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s.    It  saves  printer  paper and reduces the siz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FK44.BAS and KEYDEF.DOC will generate a pair of batch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set  up  your function keys for you to customize you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er  configuration.   You run the BAS file with your BASI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preter  program.    It  will query you as to w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 to  use  the  Function, Shifted-Function, Alt-Fun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Function  keys  for.    It  will  then prepare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KEYDEF.BAT)  that will customize these key set-ups when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batch  file.   It also creates an ORIGINAL.BAT to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 to the DOS norma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FILER2.EXE,  FILER2.DOC  and  WHATS.NEW create DOS lik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IR,  COPY,  DELETE,  etc)  with  a little more flexi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 than  the  regular  DOS commands.  If you have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ing the wrong files, you might try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NO.COM,  NO.BAS and NO.DOC are utilities to EXCLUDE fil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  card  action.    (The NO.BAS can be run with the BASI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Interpreter  to  create the NO.COM file, an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ach.)  To  delete  ALL the document files on a disk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command "DEL A:*.DOC".  To delete all the docu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a  disk EXCEPT the NO.DOC file you can use this program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: "NO NO.DOC DEL A:*.DO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The  remaining  files on this disk are for use with LOTUS 1-2-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Q123.WKS, RET.WKS and Q123.DOC are "Quick Menu" progra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ing from one LOTUS sub-directory to another. The LOTUSBB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.DI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  about  the  availability of a LOTUS Bulletin Boar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  file gives an example of the programs on the BBS. 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LORL.BAS is a Basic program that will change the col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TUS 1-2-3 program.  This was written by a user tha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he dim shades of white he was encountering on a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itor.  (I haven't tried this o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E N J O Y   ! 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