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K44.BAS 22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Set  the  44  function keys on the TI-PC Keyboar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    BASIC FK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  The  ANSI driver for PC's running PCDOS or MSDO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ments  for  the way the screen and keybo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 by programs and DOS itself.  Unlike the IBM P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-PC does not need to specially load the 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ANSI driver installed you may assign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 to  any  of the 44 function keys, F1-F12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-F12,  Shift  F1-F12,  and Control F1-F12 by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scape   sequences".      These   assignments 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anent.   When you run a program, it may use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  keys  as usual.  When you return to DOS, you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  keys  will  be  the way you set them befor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 program.    However, when your turn of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assignements  are forgotten.  The next time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 machine  the function keys will be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 key  set-ups  MAY  interfere with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 applications  programs  that use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so,  you must clear these key settings befor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g those appl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 typing  in  the  escape  sequences  an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s for your function key assignments is not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ly difficult it can be tedius and time consum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nce, if you want to have the Control F6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at  means hold down the Ctrl key and press the F6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 the DOS command COPY A:*.* B:  you woul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ap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[0;99;"COPY A:*.* B: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using the PROMPT command because not all edito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o enter the Esc character into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 $e[0;99;"COPY A:*.* B:";1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Esc character (ASCII 27) followed by the [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SCII  91)  is  used  to  get  the attention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.    In the PROMPT command the $e is interpr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 the Es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ly  following the Esc[, the 0 tells ANSI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ded  keyboard  code  is going to be reassig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micolons  are used to separate values so that ANSI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 get  confused.   The 99 is the code sent to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er  from  the  keyboard  when the Ctrl and F6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d  together.    This  is an extended keyboar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 is  actually sent to the computer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two byte code with an ASCII 0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 ASCII 99 as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 the  second semicolon is the string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s  we  want  sent  when  DOS finds we have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F6  keys.    Notice  that  the text is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 quotes.    The number 13 following the last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n tells ANSI that we want to end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a carriage return which is an ASCII 13. 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 signals  the  end of the ANSI escape sequence fo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ard reassignment an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type these commands at the DOS prompt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 file  that  contains  these  commands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 file  each time.  The FK44.BAS progra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 such files.  One, named ORIGINAL.BAT,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 all of the function keys to standard DOS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ing   the   DOS  command  ORIGINAL.    The  on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DEF.BAT  will  contain  the  definitions 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 are  installed  by  giving the DOS command KEY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running the FK44.BAS program will rewri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ter  J.   Brosman wrote the first version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 which  provided the means to set the 1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  This  program  will work with all PC's and compati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e  the  function  key settings you desir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 BASIC,  BASICA,  GWBASIC  or whatever BAS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preter is provided with your PC.  It uses no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  some  thought to what you would like your DO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 keys to do for you.  You may even want to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list  so  you can review it before starting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job of entering the definitions much easier. 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r,  there  is a limit to the total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can be stored in this keyboard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to leave a function key in its default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just  press  the  carriage return when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 for that key.  For instance, the DOS editing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pecially  F3  that will repeat the last command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e  useful.   To leave the capability of rep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 command,  just press &lt;CR&gt; when the FK44.B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s you to "Enter string for F3 or &lt;cr&gt; to skip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FK44.BAS program appends a &lt;CR&gt; (carriage retur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end  of  each  function  key  string. 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key to enter part of a command and wa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 to  continue, you can edit the KEYDEF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 the program and remove the ;13 from each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do not want ended with the &lt;CR&gt;.  An examp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want a key to issue the DOS TYPE command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you  to enter the file specification.  When FK44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s  you  for  that key, you enter "TYPE " (don'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de  the  quote  marks,  they are here to sh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 a  space  after the word TYPE because DOS exp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 between  the  TYPE command and the fil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on)  and after the KEYDEF file has been create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LIN  or some other text editor that will accep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 in  the text to change the line contain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to end with "TYPE "p instead of "TYPE ";13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up:       This  is  just  one  example of what can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 device  driver  and  a  little  ingenuity. 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