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Exceptions With 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Magazine Vol 5 No 9 May 13, 1986 by Charles Petz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epared by Dean R. W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global filenames using the ? and * characters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they don't handle every circumstance.  For example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anted to delete all the files on a diskett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e or two?  NO.COM is a program that does ever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 to do.  It's for those occasions when *.* is conveni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rather not go quite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se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pec Command 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Command refers to the command you want to execute, such as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, you may or may not ne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filespec specifies which files you want to ex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from the operation of the following command.  The filespe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ptional drive or path, and it can include globals us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? wildcard characters.  NO will be most useful with DIR, COPY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to list all your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cept the ones with a .BAS extensi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BA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've specified *.BAS as the NO file specification,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not display any files with a .BAS extension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except the BASIC program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BAS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command will still ask you if you're sure about 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type Y and DEL will not touch your BAS file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everything except the BASIC files to a diskette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BAS 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tself accepts only one file specification betwe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d the command you want to execute.  This is not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ear, however, for you can stack NO command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ies where you might have assembly languag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everything except the .ASM and .COM 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ASM NO *.COM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incorrect and will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ASM *.COM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separate NO for each filename (or wildcard category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clude, and each successive NO filespec is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tected from the succee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ere is at least one exception regarding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wildcards and the DEL (or ERASE) command. 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COM on a DOS 2.1 formatted disk with the usual DOS 2.1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.COM file utilities, a couple of .BAT files, ANSI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nd a couple of test files with other extens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 and .OLD), the comman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COM NO *.EXE NO *.BAT NO *.SYS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error message "Bad command or file name". 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was used with "NO *.COM" as the last "NO"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EXE NO *.BAT NO *.SYS NO *.COM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COM performed as advertised. -- D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to the workings of NO is the bit that specifi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dden.  Most DOS commands (including DIR, COPY, DEL, and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hidden files.  For instance, every disk formatted using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tains two hidden files called IBMBIO.COM and IBMDO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these files listed with a DIR command because DI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.  You can't RENAME, COPY or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tects the files specified by the first argu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program specified by the second argument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files.  This is done through the DOS CHMOD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.  NO then loads a secondary version of COMMAND.COM and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the command following the NO file specification.  (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NO command if you're nesting them.) 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, COMMAND.COM returns control to NO.  NO then un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secondary command processor gives a program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ormal workings of other commands.  DDIR (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4 No 20) loads COMMAND.COM to execute a DIR command bu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to reformat it into two alphabetically sor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(PC Magazine Vol 4 No 23) repeatedly loads COMMAND.CO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mand or program over all nest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NO with both DDIR and SWEEP.  For instance,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olumn directory of all the files in a subdirectory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s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BAS 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hing for all subdirectories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NO *.BAS 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executes the command line that follows the word SWE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sted subdirectories.  NO hides files (in this case .B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ommand that follows the *.BAS specification.  The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s the double-column directory.  It returns control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nhides the files.  NO then returns control to SWEEP,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subdirectory.  At the height of this command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OMMAND.COM have been loaded -- the original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SWEEP, NO, and D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secondary command processors does pose a few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must load COMMAND.COM, this adds another disk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r COMSPEC variable doesn't point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.COM is located (you can check this by execut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then NO will terminate with an error.  The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lso requires some additional memory.  If you have only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resident programs and you try to execute NO from the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, it's quite possible there will not b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secondary version of COMMAND.COM also wip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yped command line.  After NO finishes, you ca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the DOS editing keys, such a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ill not work right with the DOS BACKUP program, so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Unlike most othr DOS commands, BACKUP files hidd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them up along with everything else.  However, BACKUP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the file on the disk, so if you BACKUP a hidde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ORE it, the file will be restored a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if you use NO with BACKUP, it will still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ve attempted to hide from BACKUP, but when it RESTOR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s will be written over with the hidden vers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ill also not hide files from the CHKDSK /V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files including hidden files.  If you hav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nd hidden files, NO will not work with these program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follow some minor precautions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particularly if you use it with DEL.  Most important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does not try to figure out what command you're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the file specification of that command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your BASIC subdirectory, this command does not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BAS DEL \BASIC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otect all the .BAS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lete everything in your BASIC directory!  Instead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\BASIC\*.BAS DEL \BASIC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switch to the BASIC subdirectory before you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Since my PC is not configured with a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O.COM has not been tested on a har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-- D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kind of syntactical care that appli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must be applied when you access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 are on drive C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DOC NO *.ASM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exclude the .DOC and .ASM files on drive A: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quent copying process.  To do so, you should hav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:*.DOC NO A:*.ASM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s with subdirectories, the better alternative is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.DOC NO *.ASM COPY 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have a problem if you experience a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 blackout, or some other system crash between the ti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files and NO unhides the files.  When you finally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t may appear as if the files you NOed out are gone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-- they're only hidden, and that's why you can't se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.  To cover this eventuality, REVEAL.CO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files independently of NO.  (Or if you want to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 used by, but not documented by, copy protection sche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as several possible error messages.  Since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ther programs, these error messag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"NO", so you'll know where they'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ad NO without any parameters (or wi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ile specification), you'll get a help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O filespec command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"NO: Needs DOS 2.0+", it means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x, which is an obsolete version of DOS.  The message "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File Spec" will most likely result from an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directory name in NO's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ores all the names of the files it hides in mem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ater unhide them after getting control back from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have enough memory for these filenames,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NO: Too many files to hide".  It is unlikely you'll 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unless you're trying to run NO with very limi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nment such as Microsoft Windows. 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rror code when deallocating memory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MMAND.COM (another unlikely situation)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NO: Allocation Problem".  The message "NO: COMMAND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wasn't able to load COMMAND.COM.  This will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s not available on-disk or if not enou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of these cases, NO will bow out gracefully. 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idden the files, it will unhide them before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so turns off Ctrl-Break exiting (which you may have se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ON command) when hiding or unhiding the file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ossibly break out of the program while somes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idden.  NO restores the Ctrl-Break flag to its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oes not provide a message if it can't find any files to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essage would, at any rate, be purely informatory. 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cause there were no files to hide would make N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arity Check" message that appears when a memory chip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ay of popping up at precisely the wrong moment.  If a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blackout or other system crash occurs in the middle of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ay be in for a surprise when you get your PC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: a DIR command may not list the files specified in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happens to you when using NO, the files are not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has happened is that NO did not have an opportunity to 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and they are still hidden.  If you execute a CHKDSK /V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m listed, so you'll know they're stil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BUG to create REVEAL.COM.  REVEAL unhides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VEAL is a very simple program, one and only one sp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word REVEAL from the filename.  It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If the file is there when you do a DIR command,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00 MOV SI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03 MOV BL,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05 SUB BH,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07 MOV BYTE PTR [BX+SI+1],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0B MOV DX,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0E MOV AX,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11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13 AND CL,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16 MOV AX,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19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1B I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REVE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D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001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