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123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RET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12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  April 29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tus 1-2-3(tm)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6 (C), Billy W. Ang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 Messick Loop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nd Rock, Tx 78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 ID  [73277,26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use these spreadsheets and find them useful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appreciated ($10.00 suggested).  Registered 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notice of any enhancements or additions, as well a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new productivit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have written  several  additional  productivity  tool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C user. However, response to requests for dona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 much  been nil. If business picks up, I'll releas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uff, if not, I'll be forced to go commercial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 makes   no warranty, either expressed or 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readsheets  QUICK123.WKS,  QUICKRET.WKS and QUICK1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made available to the public domain on an "AS-IS"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no  event  shall the author be liable  for  any 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 or indirect, consequential or inconsequential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r execution of these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123  is  a set  of two Lotus 1-2-3  spreadshee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  improve  the productivity of the  business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  These spreadsheets are designed to allow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   manage   other  Lotus  spreadsheets  tha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up to six (6) MS-DOS(tm)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123   builds  a  MENU of user specified  dire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 the  user  to select the current director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 user then simply types the RETURN key and h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 to  any  of  the available  spreadsheets  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RET  is a spreadsheet that when  loaded from  any 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 will immediately return the user to the top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directory and bring up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123 and QUICKRET are implemented in Lotus 1-2-3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Hardware Requirements (Minimu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1-2-3 Release 1A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PC with 128 Kb of RAM and two floppy disks that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1-2-3 Releas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two modes of operation available to the us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(and  fastest) utilizes the autoload features of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-3.   In this case, the user simply loads Lotus 1-2-3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123 will automatically be loaded and begin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mode of operation is manual loading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must manually load QUICK123 using the /File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 of  Lotus 1-2-3.  If you choose to  utilize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,  you can put QUICK123 in any spreadshee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prefer  the  automatic method, however you can  cho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for AUTO LOAD and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QUICK123.WKS into the same directory that you us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Lot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1:  Primary directory is C:\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:\Lotus\QUICK123.WKS           Tex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C:\Lotus\QUICK123.WKS           Big Blu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2:  Primary directory is C:\spread\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:\Spread\Lotus\QUICK123.WKS    Tex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Spread\Lotus\QUICK123.WKS    Big Blu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load Lotus 1-2-3 and set the WORKSHEET GLOB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the same directory that you copied QUICK123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gdd E:\Spread\Lotus &lt;return&gt; UQ    Tex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gdd C:\Spread\Lotus &lt;return&gt; UQ    Blue Blu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also enter the UQ commands to UPDATE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and to return you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QUICK123 will not work correctly unless you have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DEFAULT DIRECTORY set up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123.WK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123.WKS  MUST  BE  COPIED to a  file  named  AUTO123.W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 1-2-3 will  automatically pull in any spreadshe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123.WKS and begin execution if a macro has been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0.  QUICK123 is set up with a \0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  QUICK123.WKS for autoload and execution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line under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d:\dir\QUICK123.WKS d:\dir\AUTO123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d" is the appropriate disk drive letter and "di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directory or sub-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one copy of QUICKRET.WKS in each Lotus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be using.  This will allow you to immediate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QUICK123  from any directory by simply placing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worksheet name QUICKRET and typ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QUICKRET to a directory, type in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nder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d:\dir\QUICKRET.WKS d:\dir\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"d"  is the appropriate  disk  drive  letter, "dir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S-DOS directory name and "subdir" is an option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defi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initial execution of QUICK123, the user is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urrent  MENU directory names at the top of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is also presented with two additional  MENU 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and QUIT.  Placing the cursor over the name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RETURN key will present the user with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used for directo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may  specify up to six directories to  b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123  in the range of directory numbers [1..6].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number in this range will begin a display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defintion  values.   The cursor will  then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ward  through the directory information allowing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dify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entering  the directory number to be defined,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three  ways  in which to proceed to  the  nex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Typing  the  RETURN key on any line will 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value for that line.  Pressing the F2 key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to  EDIT the current line value at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 The EDIT is completed by the user typing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 last way that a value may be changed i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mply type over the current l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HELP with the correct defintion syntax, the user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directory defintion by entering the number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irectory Number line.  The user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directory defi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Number 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Name             =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Letter          = 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name              =  Lotus\subdir\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Description =  Ex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will be prompted to type the RETURN key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normal directo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umber         0 or 1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Name               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Letter             Any valid drive lett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colon, backslash 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                Any valid MS-DOS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Description    Any character string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a letter. 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T NOT begin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previous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0 January 1, 1986    -  Original v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1.1  February 3, 1986 -  Enhanced  Directory  Definition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cleaned up the Definition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 added  help screen fo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2 February 5, 1986   -  Added  additional  "\N"  macro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ion  of  a  blank workshe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d  directory.  Cleaned   up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.   Modified  QUICKR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 require  the  user   to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key before loading AUTO123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3 March 14, 1986     -  Enhanced  documentation.  Made Quick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4 April 3, 1986      -  Fixed hard coded drive E: problem on 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 for  you BIG BLUE us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, removed restriction  for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name to be  \LOTUS.  Now,  you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ny default pathname  you  wis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y using the /WGDD comma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SURE you also use the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you Exit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5 April 29, 1986     -  Ok, I admit it... I failed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coded "\LOTUS" from the save 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  Version 1.5 now tru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directory pathna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name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riginal  concept for QUICK123 was taken from an 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 by  Dave Swierenga, in the Texas Instruments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omputing News, January 1986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  to  Bob  Cox  for  critiquing  QUICK123  and 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Robert Gardner [76314,714] for bring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sulted in Version 1.4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123.WKS, QUICKRET.WKS AND QUICK123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 (C), 1986 by Billy W. Ang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tus 1-2-3 is a registered trademark o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is a registered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