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February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Documentation - Library Disk #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Library  Disk  #28  is  primarily for  members  that are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US 1-2-3  spreadsheet program.  It contains predominately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mplates" although there are some other nic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Primary  Programs  on this disk are three Tax Preparation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 prepared by John Wheeler to assist members in prep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  Federal  Income  Taxes and the new  W-4 form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FEDTAX.WKS and the W4.WKS files.  John  has also included a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.WKS  template  to  estimate  your '87 and '88 tax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 programs, very  "User Friendly" because of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MACHROS, and out in time to help prepare your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lso for the LOTUS users there is a set of five Person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and an Internal Rate of Return template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complex as the Tax files and probably not as useful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meet your needs with s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or all users, there are several excellent Utility Program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se  is a major  revision of Mike Bookman's popular SP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 Printer  Buffer.  This new version 2.1  offers fou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 commands  to  Clear,  Disable, Enable and Suspe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nother excellent utility is the MEMBRAIN.EXE. Thi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AMDISK driver (MEMBRAIN.SYS) that can be loaded by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set up a  RAMDISK when you boot  your computer. 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this program is that you can control many of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of the  RAMDISK such as  disk size,  sector size,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 imagine that this  driver requires DOS 2.xx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ried to install it with the DOS 1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The  final file  will be of interest  and use only to thos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are using the  WORDSTAR  word  processor.  The WSTODOS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take the  imbedded codes  out of a WordStar file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N J O 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