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RAIN.EXE creates a file named 'MEMBRAIN.SYS', a DOS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mulated disk drive configured to your specifications. 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the drive the next available drive letter.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two diskette drives (A &amp; B), then the emulated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. The emulated drive will function identically to a hardwar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exeptions. First, this drive need not and connot be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en you turn the system off, the drive ceases to exist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y files that must be saved to a hardware drive before powe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it's fas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BM PC or XT with at least 128K of memory and DOS 2.x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Enter on the DOS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RAIN  disk size,sector size,cluster size,directory entries,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ize - The requested size of the emulated drive in K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error will be returned if the resulting drive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s than 64K of usable memory. If this parameter is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fault disk size is 16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 size - The size of each logical sector in bytes.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should be a multiple of 128 and will be round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xt 128 byte multiple. For example, if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ed as 150, then the actual sector size will be 256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fault is 512 bytes per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uster size - The number of sectors per allocation unit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returned if the number of bytes per cluster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048. The general rule for adjusting sector size and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is to use small sector sizes and 1 sector per clu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mall drives. Larger sector and cluster sizes will provi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able disk space per Kbyte of disk size and fast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larger drives. The default is 1 sector per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entries - The maximum number of filenames tha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can hold. Smaller drives should be config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wer directory entries. The more directory space is al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ess disk space will be left for storing file dat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meter will be adjusted upward as necessary to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sector size. The default is 64 directory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h - The drive and directory path in which MEMBRAIN.SYS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d. This parameter is entered in the form 'd:\path'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is omitted, then the default drive will be used. If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omitted, then the current directory will be used.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e, MEMBRAIN.SYS must be available when DOS is b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MEMBRAIN.EXE is called from a batch file, t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IF ERRORLEVEL' batch file command can be used t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ccessful completion. A non-zero return code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n erro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To create a CONFIG.SYS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on the DOS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 CON: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ICE=MEMBRAI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F6 and then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CONFIG.SYS must be on the diskette used to boot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f you already use a CONFIG.SYS file, then edi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the statement 'DEVICE=MEMBRAIN.SY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Re-boot DOS either by powering the system off and then back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key sequence &lt;Ctrl&gt;-&lt;Alt&gt;-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: #owering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