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 is a printer setup utility. It comes in Epson (SETE) and Star (SE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y differ only in the commands sent to the printer.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run without a command tail,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ica (10)                     (J) Cancel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Elite (12)                    (K) Skip Over Perf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ndensed (17)                (L) Set Left Margin 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Unidirectional Printing       (M)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Emphasized                    (N) Cance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Cancel Emphasized             (O) Top Margin 2 Lines  (SET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 Double Strike                 (P) Print Te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 Cancel Double Strike          (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Italics                       (R)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shown can be typed in either upper or lower case.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ill be echoed to the screen. Any of these commands can be used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ail. For example, I use SETD RBLD to give me elite type, a 10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unidirectional printing on my Star Delta 10. With a command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 executes the legal commands in the tail, ignores anything else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The menu does not appear unless all of the commands in the t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in which case it doe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ommands to suit yourself by modifying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. I used Microsoft's Macro Assembler 3.0 to create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 and SETE are hereby placed in the public domain by Joseph C.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 Warbler Dr. Flint, MI 48504. I make no promises abou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, impose no restrictions on their use. I hope they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