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arallel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Michael A. Boo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has been released to the Public Domain for the use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 on personal computers.  SPOOL  can be freely distributed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by  Users' Groups  provided there is no charg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isk other than a nominal charge for the cost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will install a variable size Print Buffer in the RAM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.  The print buffer,  when installed,  will  intercept 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inter Port  and temporarily store the data output while a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printer availability.  This will allow you  to commence  larg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 and allow the  printer  to operate at its  own speed  wh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orking on other projects on the computer.  The prin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up the  other functions of the  computer  until the print job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 Print Buffer, enter "SPOOL xxx"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DOS prompt.  The "xxx" is the size of the desired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Kbytes.  If  the  "xxx"  is omitted,  the default size of 16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Print Buffer is "Enabled"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ation, the  Print Buffer  can be controlled 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commands. To control the buffer enter "ALT-SHIFT-P {C/D/E/S}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two key stroke  command;  ALT-SHIFT-P  followed by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mmands)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To CLEAR the buffer but remai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To DISABL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   To ENABLE  the  buffer  again after it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   To SUSPEND  the  buffer  operation - this 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the  printer but the  buffer will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 input.  This might be used to change pa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the  Print Buffer  NOT  be used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Because of the way  the graphics are printed 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installation of the Print Buffer will increase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 graphics  and will actually tie up the printer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