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WSTODOS - WordStar to DOS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David Coh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� al� o� yo� wh� us� WordStar�� I'� sur� yo� fee�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� d� abou� WordSta� files�� Thi� progra� i� designe� t� str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contro� character� fro� WordSta� files�� an� i� the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i� th� extende� ASCI� range�� the� ar� chang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orde� t� ru� th� program�� jus� typ� "WSTODOS� a� th� 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�� Th� progra� wil� as� yo� fo� th� name� o� th� 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DO� files�� Yo� wil� the� b� aske� i� yo� wan� t� prin� 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� I� yo� ente� "Y"� al� do� command� wil� b� display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utpu� file�� I� yo� ente� "N"�� al� do� command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� fro� th� file�� #That'� al� ther� i� t� it!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� th�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woul� lik� t� tes� th� program�� yo� ca� us� i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since it was written in #WordStar#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