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ashingto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xas Instruments Profession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ers'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February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ibrary Disk #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  Library  Disk  #29  is  again formatted with some program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  format.    This  has been done for a variety of rea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NORTON.ARC  is  a  compilation  of help files for the No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lities.   There are many of these files and they are all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would thus take up an inordinate amount of space o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they  were stored individually.  The BLOSSOM.ARC is a coll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 of LOTUS 1-2-3 Worksheet Templates.  They take up a lo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 space  if not squeezed with the ARCHIVE program.  To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 files  you  must unARChive them with either the ARC.EX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PKXARC.COM.  Both of these programs are available 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#2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  Many  of  these programs were written for the "Big Blue"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it's  clones  and  will require the DOS 2.xx and the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 in  order  to  run  them.    If  you get a "System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42:xxxxx"  when  trying  to run a program, you have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of these programs and need to install the Emulate Fil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  The  first program on this disk is the set of data files cont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g  the names of the Washington Area, TIPC Users' Group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 are  just  name,  address, telephone number and memb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iration  date -- we  do not have the complete record of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uipment ready for distribution yet.  In fact, it is now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  and  will  probably not be distributed until it is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 will  need  the  PCFILE III, database program to acces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bership  list.   The PCFILE III program is available from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'  Groups  and  many  Bulletin Boards.  If you do 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 of  it,  it is available from our library.  We hav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0, the latest version I belie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  The  next  file on the disk is for the genealogists among u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 a  small  BASIC file that will encode SOUNDEX Codes of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rnames.    In  all US Census Reports since 1880 family sur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 been  coded  with the SOUNDEX code so that similar s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s will be indexed together.  Thus the names SMITH, SMYT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YTHE would all be grouped together making a name search eas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  The  RPRN  program  is  a  program  to redirect the output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 to a disk file instead of the printer.  It note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 usable  for programs that direct output through DO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 has  not  worked with a couple programs I tried it with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add it to the disk so more of you can give this great ide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  The  FOLIO  is the Portfolio Plus program that will calculate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th  for  you.  Although it has been written in a TIPC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BLUE version and requires EMU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   The  NORTON.ARC files are NOT the commercially distributed NO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LITIES but are Information/Help files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   The  SAP300  is  a  disk  directory  utility to clean up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 on  a disk, remove deleted file names, and re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for faster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   The BLOSSOM.ARC contains a set of LOTUS 1-2-3 Worksheet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calculate  various  statistical analysis functions upo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.    These  templates appear to be quite sophisticated 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llent  overall  quality.   They make extensive use of Mach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  making  their  operation  quick  and  easy -- and with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s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   The  STATGRAF  is another LOTUS Template that has graphe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istica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   ELEMENTS is a database of the Elements in the Periodic Tabl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 an interesting program for those working with Chemistry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ver did find an "elegant" way to get out of it.  The best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  able  to  do  was  to  "break"  the program with the "SH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K/PAUS"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.   The final program on the disk is the PALERT program, a disk ut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y to warn you when you are reaching the capacity of a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   I  continue  to  look  for  and solicit good programs of val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 TIPC  Users'  Group  members.   Many of the best, an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ful  programs that we have are those that have been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r  own  members.  I hope you will all take a look at th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've written and share the good ones with the rest of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 N J O Y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