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O L I O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io.Doc is an explanation of the program,"Portfolio 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 for short.   Folio.Doc is prepared  August  1986  for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of "Portfolio Plu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Portfolio  Plus,  will  be  called  Folio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y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io" is available in two (2) VERSIONS, A.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 Professional Computer and B.for use with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io" is offered to all parties under the following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are free to copy and use this program 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and to pass copies on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r groups or clubs are free to  make  copies  a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fter a reasonable trial period if you wish to re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lio, you are requested to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A.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05 Voltai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dfrey,Illinois 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clude Name &amp; Address so that you can be advised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o one is authorized to  charge  for  this 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 assume no responsibility for Hardware,  Software,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anything else lost or damaged  through  the  use  or 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f you encounter any problems using the  program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 sending me notifica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 sincerely hope that you  find  "Portfolio Plus"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works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io has been a hobby and stepchild for me fo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s I have worked on it  off  and  on.   I will not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n the immediat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y that I can accurately evaluate the wor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  to  you.  I have suggested $20.00 as a figure that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.  If you do not find that Folio is worth that much 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hen send whatever amount you feel  is  fair. 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ppreciative of any amount that you send and will not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io is designed to keep personal or family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istorical basis.  Records kept are divided into tw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et Worth, and B. Securities Portfolio.  The total of "B"  is  ,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part of total "A".  These two sets of figures  are  not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hrough the computer.   This  means  that  you  must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total value of all  funds  invested  in   your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to that category in the Net Worth section of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provides flexibility as working  with  th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program will not  automatically  change  the  latest 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"Net Worth" and "Security Valuation" can be kept 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ime periods.  A comparison of records  for  differen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will provide an overview of financi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O W   I T   W O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o   S t a r t    T h e    P r o g r a m    T y p e    "F o l i 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 d   P r e s s   "E n t e 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creen is a message listing  the  conditio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omes the Main Menu.  This program  is  menu  dr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user friendly ease of use.  Most  menus  and  procedu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, however one technique is  important  to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ARE ENTERING NUMBERS OR LETTERS YOU CAN CORRECT  A 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,(wrong key press), BY PRESSING THE BACK  SPACE  OR  CONTROL-H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any time prior  to  pressing  "Enter"  or  C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mishit with "Back Space" or Contro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presents six(6) choices of action. 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5, "Help".  Read thi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ress choice #6. "Initialize Files".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PROPERLY UNTIL FILES HAVE BEEN INITIALIZED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es the files that the program needs to operate.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this option prior to using other sections of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attempt to open, read and write to file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As a consequence your program will abort.  This should  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manent damage to the program or your computer.  Once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operate the program have  been  built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io is now ready to operate.  The best way for you to  fi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he programs works is to play around with it.  Just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view the screens presented or enter any  numbers  you 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can pretend to be a multi-millionaire but the program bal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illions.  Astronomical numbers can cause the program to 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that you feel comfortable with the program and  are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serious business just press Option #6 on the Main Men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then be erased and the counters will  be  reset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 for both "Net Worth" and "Security Values".  This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Choice #1 "Prepare a New Net Worth  Estimate" 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r through two (2) screens  and  requires  entry  of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When all 28 numbers have been entered the  program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orth Estimate resulting from the figures entered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 choice of storing the  just  prepared  estim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file or not.  If you choose to store the estimat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estimate #1.  Later estimates will be stored as  #2, 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you first receive the program and initialize the fil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blank.  You must enter data before meaningful recor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 other method designed into the program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setting other than to use Main Menu option #6 that 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sets counters to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30 estimates have been prepared and stored you  ca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"Folio", to a second floppy disk or  you  can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rite over previous estimate #1 with  a  new  #1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both Net Worth and  Securities  Values.   Thirty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records is adequate for  most  purposes  and  people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yours to extend the number of record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Choice #2. "View Old Net Worth Estimate"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 showing numbers and  corresponding  dates f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Net Worth Estimates.  All positions  will  be  blank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Files and start the  program.   Your  first  Net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ill be stored as record #1. and can  then  be  view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#2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Choice #3. "Stock,Bond,Mutual Fund  Portfolio 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program  to  a  second  menu  with  three  (3) 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3-1 Choice "Revise Valuation of Securities" will move the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here all 50 securities  are  presented  one  after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ames and numbers presented are those  for 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Since there is no  such  record  when  you  first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names first presented will be blank and the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zeros.  To enter the first  record  and  to  update  later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previous record.  #3-2 Choice will allow you  to 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numbers for the securities you have just entered  an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view a history of  portfolio  values.   #3-3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of  the  numbers  requested  are  self-explanator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clarification of a few terms used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Estate Equity- The number resulting from the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al Estate you own or have interest in, minus any mortga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ney owed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row Account- All funds that you have on  deposit 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d or held in "Esc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Automobiles- substitute any and al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