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A L E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6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tilitie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a utility program to help you avoid unexpec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ut of disk space.  Many times applicat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bnormally or disallow you from completing a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insufficient disk space.  Sometimes,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you to lose valuable work time and sometimes cause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st. PALERT watches your disk space and warns you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getting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lets you specify your disk space needs and then w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until that limit is reached.  It then warns yo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 and lets you take appropriate action. 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mplemented as a standard DOS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self or from a DOS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PALERT before starting any application o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ufficient disk space is critical.  PALERT will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space whenever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an trigger other commands based on in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Many features to customize messag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asy to install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ALERT command with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[drive:]  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rive:]  If desired you may specify the drive wher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checked.  If the drive lett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 current default drive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ppp 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age of free disk space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p valu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5 indicates to warn user if less than 5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isk spac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bbbb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kilobytes of free disk spac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bb value specified.  The maximum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bb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3000 indicates to warn the user if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000,000 characters of disk free spac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A scale that shows used disk spac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to the user each time PALERT is ru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e scale from being displayed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Messages are normally shown to indicate the Tot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and Free disk space.  If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ormally wanted, enter the /M parameter.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only be issued when the user is w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After the user is warned of insufficient disk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RT will pause to make sure the user is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tuation.  To avoid this pause enter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When PALERT detects insufficient disk spac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an alert to the user.  To avoid this no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/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Each time PALERT is run it reminds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s available by entering the /H parameter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this message enter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PALERT contains internal help that is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 by using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arn user when less than 1,000,000 characters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B1000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arn user when less than 5 percent of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W5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OS batch file that will check disk spac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US command is entered.  If the desi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not available sto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RT /b2000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command terminated due to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DOS batch file may be found in the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is program.  Name=PA123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0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ER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ALER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 .............................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ALERT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A L E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August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triquin Util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 --  Extensive file find and Text search capabilit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nu drive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/PMOVE  --  Complete file copy.move utility that pr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from accidentally losing files by using DOS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file movers are intelligent and move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hard disk directories without mo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OUCH  --  Set date and time values on fil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 --  Warn users of insufficient disk space befo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m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