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ROGRAMMABLE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RESID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HONY J. AR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 JAN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7 by Anthony J. Ar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uthor  of this  program retains  all rights to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ion in all conceivable forms.  Permission is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eely  distribute the  program but  not for  profit and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orm.   This  documentation  file  must  accompan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hen   it  is   distributed,  including  this 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vided  "as-is"  without  warranty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ither  expressed or implied, including,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S, THE SALES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2.0 is a user-supported shareware programs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, the programmers, rely on you, the  users, to finan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our  programming  efforts.  Shareware programs hop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users with quality economic alternatives  to commer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software,  that is  usually much  more expensiv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and middle man costs.    While  at  the  same 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financial  support  to  programmers  who would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ever get their programs to  market.    In  this  vai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reatly  appreciate any financial backing you would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 to my programming efforts and a contribution of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lly be appreciated.  This fee will make you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entitle you to receive  updated versions,  for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to  cover costs, as I correct any bugs that are discov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mprovements in the program.  Thank you for your  help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vide a receipt if on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 AND DIRT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IS, THE GOOD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 2.0  is  a  memory  resident,  or pop-up, programm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To run CALC make sure the program  is in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ath and type CALC at the command prompt. Press the AL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keys at the same  time  to  activate  it.  You  can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key  combinations by  running the SETUP program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C.  You can also set a variety of other option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 that creates  a configuration file that CALC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irst installed.   To deactivate  CALC enter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t  the cursor  and press the return key. To remove CAL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together press the ALT and Q keys at the same tim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2.0  supports the  '+', '-', '*', '/', 'MOD', and 'DIV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; parenthetical notation; the  SQR,  SQRT,  COS, ARCT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, EXP,  ABS and  other functions;  the value of E and PI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number generator. Results are  reported  as  real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  1.0E37  to 1.0E-37  or integers depending on wha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 or results from  a calculation.  To compute 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it  as  you  would  enter  a string. For example ente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+2&lt;Enter&gt; will give you the value three. For  further help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1 to F4 while CALC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2.0  remaps the  keyboard interrupt vector and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incompatibility  problems   with   other   memory 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Let me  know if  you find  any   Also, CALC  2.0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on the large side occupying 62.8k of  memory, but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its flexibility.   If  you have  any questions,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y bugs, or comments on improving CALC, I can be reach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with ID# 72447, 1766 or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hony J. Are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RS 4211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F Academy, CO 80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SOPHISTICAT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  is   a   memory  resident,  or  pop-up,  programm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CALC 2.0 has a variety of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operators:   '+', '-',  '*', '**' (exponentiation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/', 'MOD', and 'DIV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arenthetical no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unctions:   ABS(x), MIN(X,Y), MAX(X,Y), TRUNC(X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(X), LN(X), LOG(B,X),  LOG10(X),  EXP(X), SQRT(X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(X),  COS(X),  TAN(X),  ASIN(X),  ACOS(X),  ATAN(X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T(X), SEC(X), CSC(X), and R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he value of E and P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up to 26 user defined vari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up to 19 user defined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base ten or h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printer out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keyboard out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reals (1.0E-37&lt;&gt;1.0E37) and integers (up to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from calculations are reported as reals up 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 and in scientific notation in the range of 1.0E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.0E-37 simultaneously, or integers.  The form depends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type  was  entered  by  you  or  that  results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0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CALC is a  memory resident  programmable calculat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installed in  memory before  it can be used.  Bu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ven get this  far you  might want  to run 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is program creates a configuration file, CALC.CFG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reads when it is installed.  In  this way  you can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to  your own  preferences.   The first time you use CAL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obably go throug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ke sure the programs  CALC.COM and  SETUP.COM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n the same disk or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ype SETUP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default settings, predefined variab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defined equations for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xit the SETUP program by pressing the F1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ype CALC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CALC  is  now  installed  and  you  will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messag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 2.0 Initializing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 2.0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C to activ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62.8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87 by Anthony J. Ar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Alt C is the default activation key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in this message with whatever key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0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gure CALC to your preferences you must ru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rst.  This program creates an ASCII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.CFG, that is read by CALC when it initializes. (NOTE: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is file in any manner;  it may  cause problems  when 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s.)   To create  this file run SETUP by typing SETUP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mpt.  The right  and left  arrow keys 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flashing highlighted  blue cursor to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nter key is used when the desired selection  is re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  will then  move the flashing highlighted blu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selection.  Follow these steps in us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should first select whether you want the Al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key to be used for CALC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Then  select  the  other key that will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with the Alt or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Now select whether you  want decimal  or hex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  Now   the   default   method  for  trigonome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s, either radians 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Whether  you  want  the  final  result  of  a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 to  go  into  the keyboard buffe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a CALC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o how many decimal  places the  real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, either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And whether or not you want CALC inputs and out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 All of these options can be changed within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e activa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Now the  setup program  has progressed to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  If you do not want to  define any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 ESC key.   If  you do want to predefin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just  enter the  value for  each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 enter key.   When  you have  defined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s that you want, just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 You will  notice that  by pressing 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defining variables you will be taken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 the  activation  key  selection  section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You can  progress through  each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  in this  manner by  just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 repeatedly, and then the ESC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variables sec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Now  if  you  are  satisfied  with  all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you can press the F12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 However, if  you would  like to predefine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 functions press the Alt  and Down 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  This action takes you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screen.    You  define  a  function 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  the same  manner that  you define a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in CALC.  First you type DEF, for def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ype  the name of the function you wish to def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10 characters.   [ex:  DEF JUNKEQ].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name of the function with a left parenthe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 (.  [ex: DEF JUNKEQ(]  Now  enter the 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used in  the function,  separating each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 and ending with  a  right  parenthesis  and  a =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: DEF  JUNKEQ(A, B, C)=]  Now enter the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by   pressing   the   enter   key.      [ex:  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KEQ(A,B,C)=SQRT(A)*B/C ]   You  can define  up to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in this manner.  When you are  finishe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 key to  back to  the original SETUP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2 if you are now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are ready to run  CALC and  begin calculating.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f  caution, however,  is that  the file CALC.CFG that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must be either  be  on  the  same  disk  or 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CALC when it is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0 USING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 activate  CALC  by  pressing  the  activat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 calculator  pad  will  appear  on  your 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or Help Press:         �  C  �  A  �  L  �  C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1: Standrd Functions   �  =  �  +  � SPC �  /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2: Standrd Operators   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3: CALC Commands I     �  7  �  8  �  9  �  -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4: CALC Commands II    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�  </w:t>
      </w:r>
      <w:r>
        <w:rPr/>
        <w:t>4  �  5  �  6  �  *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�  </w:t>
      </w:r>
      <w:r>
        <w:rPr/>
        <w:t>1  �  2  �  3  �  E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͹  N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 1987 by Tony Aretz  �     0     �  .  �  T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ALC.  Notice how the keypad on the right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keypad on your keyboard with two exceptions:  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remapped to be a / key and the ' key is now remapp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* key.  This way all the  keys needed  for calculations 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pad.   (NOTE:   This change also effects the mai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to hit the Shift  ,  'comma'  key  to  really 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.)  The SPC key is still equivalent to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obtain  help  within  CALC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F1, F2, F3, or F4 keys  for the  type of  help wa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 I am  expanding the help keys in a future update.)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 to get out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CALC for a calculation, data is entered in  a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fashion  just as  on most  calculators.   CALC does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polish notation (RPN) as in  Hewlett Packard calcul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 to compute  the Sin  of 45  degrees you w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(45).  You will notice that all entries appear on the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C  and the  results of the calculation appear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sult  of  you  calculation  is  a  real  numbe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will  be  displayed.    The  left number is the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notation and the  right value  is in 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result  is  an  integer  one number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ex or decimal depending on the selected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fine an entry up to 80 characters long and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function,  user defined  variable, or  user defin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sing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AL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CALC  there  are  several  predefined 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way in which CALC operates.  They are each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r 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either of  these commands  CALC will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se to the o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 or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 either of  these commands  CALC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for trigonometric calculations to the o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an alpha  character followed  by an  equals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value you can define up to 26 variables that can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To find the current value of a variable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 character and the variable valu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JUNKEQ(A,B,C)=SQRT(A)*B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fine  a function at anytime with CALC by using the 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You can define up to 19 functions.  If you get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delete a  function with  the DEL  command.   To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rst you type DEF, for define.   Then type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you wish  to define, up to 10 characters.  [ex: 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EQ].  Immediately follow the name of the function with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, (.  [ex: DEF JUNKEQ(]  Now enter the vari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in the function,  separating each  with a  comm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with  a right  parenthesis and a =.  [ex: DEF JUNKEQ(A, 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=]  Now enter the function and end  by pressing 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: DEF  JUNKEQ(A,B,C)=SQRT(A)*B/C ]   You  can define  up to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 or DEL JUNK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entering  the  string  DEL  followed  by  a  vari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 you can delete predefined function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 the string  FRAC followed by an equals 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1, 2, or 3, you can change the number of  decimal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any real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 the string  PRINT you can toggle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sends your inputs and outpu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the string SCREEN you can toggle 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puts  the results  of the last calculation into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hen you quit a CALC session.  This action will pla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t the last cursor position before you entered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 string END will finish a CALC session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where you left off before entering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(a period) or &lt;CR&gt;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a . (period) or by pressing  the return  k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 last result of a CALC calculation.  You can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 (period) within  an entry  if you  want the  resul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culation to be used in your nex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VARS or SHOW 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 either SHOW  VARS or  SHOW FUNCS,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ver CALC and display all  current values  of variab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depending  on  the  type  of  show requested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you can use the down arrow key to view them all if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ope  you  find  CALC  to  be  a good and usefu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of any  bugs you  may find  so I  can ge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 and  get  corrected  copies  out  to  everyone.  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s will be sincerely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gistered users  will  automatically  receive  on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f  CALC and  future updates  will cost  $5.00 to cove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.  Planned improvements for future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ser selectable pop-up loca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ser select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ong integer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More compatibility with other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ability to edit the last input string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Longer input strings if people say they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NOWN PROBLEMS OR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With Lotus  123 make  sure your  cursor is 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 corner before  running 123  if you plan on using CAL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 does something to the screen  and  it  makes  CALC  pop-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ny ways.  You can still use it, but it will be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ometimes CALC  causes unexpected interrupts in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play  with  the  BIOS  and  DOS  interrupt vec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is still unknown but it is not a common problem as far a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hony J. Are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RS 4211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F Academy, CO 80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___________  Zip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   Item                Cost   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C 2.0 Software     $20.0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ING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hony J. Are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RS 4211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F Academy, CO 80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___________  Zip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r 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ovide  a brief  description of  what you  think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or is ca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