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3 BAT files to make it a little easier to navigat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.BAT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s you to a subdir located below the present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specify a name, all the subdir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s you up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.BAT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s you from the present subdir to another having the sam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ve to a subdir with the same level as the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specify a name, all the subdirs hav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these on a RAM disk, they work real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