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ette contains the file PKX34A20.COM. 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X34A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pressing the  Enter  key  to  create  the  progra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 files  for PKXARC version 3.4 and PKARC version 2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documentation files after running PKX34A20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*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stribute PKXARC and PKARC to  friends  or  to  a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  board   system   (BBS),   please   distribute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X34A20.COM rather than the individual files for PKXARC and PKAR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