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H E   P R O F E S S I O N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brary Disk #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vember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is disk is being prepared as an ARCHIVED disk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iles saved in the compressed ARC manner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repared on 9 sector disks to put more data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It is believed that all TI PC users are now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xx and these changes will increase the usable data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One of the main attractions on this disk is the TI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S screen driver that permits you to generate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I Display.  The program uses the ANSI extend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.  There is a DEMO batch file on the disk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potential of this driver.  As with all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driver must be loaded by your CONFIG.SYS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you "boot" your computer similar to the RAM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TSCRN drivers on the DOS 2.xx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nother excellent program is the CASHFLOW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appears to be an overkill for household f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ould be adequate for many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ere is also an ELEMENTS program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ts in our group that need access to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 Table.  Watch this one a little when you use it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found an "elegant" way to exit from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that the author has either assumed that all we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he Periodic Table - or that once he has us "capt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doesn't want us to ge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SIGNMAKR.ARC file contains the program and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on for the SIGNMAKER program to prepare Banner type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several different print font driver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ners are printed lengthwise on the paper and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3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here are many Utility programs on this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520.COM when run will create the ARC Version 5.20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its documentation.  The ARCE30E.AR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d version 3.0E of the ARC Extrac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are the latest versions of the ARC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HDIR.ARC creates the program file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Hot DIR" version 2.0.  This creates a very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a color monitor.   You can get instru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DIR /h command and a color DIR with HDIR /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KILLDIR is a utility that will delete a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files in it.  (DOS will only delete empty director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the next higher directory to use this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save time when you are throwing out "junk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NAME utility permits you to change the nam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t has been created.  Normally with DOS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irectory with the new name, move the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The VIEWDISK utility is a very powerful ut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 the opportunity to look at every sector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, in "hex" and in "text", any or all s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The XEQ is an interesting utility that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small COM files into an XEQ "library" (so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me so much space on your disk) and then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files from within the library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tractor".  If you have run out of space on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ight help a lit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The TRAPDISK is another file that attempt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op programs that contain "bombs" or other di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hat will reformat your hard disk or do othe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s.  If you frequently download files from un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 BBSs, this might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The DRTYDOZN.TXT is a text file listing of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ojan Horse" or other defective files that may be en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ed on Bulletin Boards.  The file has been ARC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 Note that some of the program tit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ty Dozen are files that we have published on our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try to take special care to make sure that all 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"clean" before we put them on the disks bu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e of all Bulletin Bo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There are also several LOTUS 1-2-3 Templat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The LOTUSBBS.ARC is a collection of thing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LOTUS Bulletin Board.  It includes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vailable from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 Other LOTUS Templates include a loan amortiz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, a simple ledger program, an Intern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a sample Mail Listing although it appear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.  Finally, there are two programs for the Genealog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s the FRANCAL.TXT, a text file that discusses the ab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ities in the French Calendar in the late 1700's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00's.  The second is the VITLRCDS.TXT, anoth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ists the addresses to write for birth or dea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various States and also lists the cost of su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last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N J O Y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