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hington Area TI-PC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c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Documentation - Library Dis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Library Disk #34 contains only two program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1 of the TERM communications Program and the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or software written by Don Plorde of the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-PC Users' Group.  Both of these program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Sharewar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TERM program is one of the best PC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has been designed for the TI-PC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1 brings us the "kermit" protocol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, powerfu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TI-Protector is used with the X-10 Powerhous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nic computer interface to control the X-10 light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ght or appliance modules.  The software (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version of the Powerhouse) allows you to control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distinct modules with up to 128 different tim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 the ON/OFF time for lights, radios,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s, TVs, etc.  With lights you can also set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in several distinct power levels. 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capability of varying the timing of ev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ights look more normal.  Best of all,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ES NOT HAVE TO REMAIN CONNECTED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down-loaded the program to the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- it even has a battery to keep the program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ower failure.  Documentation is included in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E N J O Y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