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MGEN.COM - by J. Gersbach   and  J. Damke    (Ver. 2.01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rogram to generate cross-referenced assembly languag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any executable file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FAC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8086/87/88 assembly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atible with the IBM Personal Compu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rom any executable diskette file up to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utput can be routed to the console or a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 file.  A reference list may be generated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t the appropiate instruction counter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nual touch up will be required before reassemb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typing is done for you by ASMGEN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is marked with "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sequential instructions may be res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ette to indicat to ASMGEN which address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yted, words, or strings.  This file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assume segment register values or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ssembley code text, generat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8087 mnemonics, of the inclusion of embedd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ay be used to browse through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locations of code and data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instruction file.  It is important to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ly specify these locations for an accur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and minimum touching up of the ASM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ferences within the file determin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 since a reference tabel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uring the first pass.  Disassembly is don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file sector is in memor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emory size does not limit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ssembled.  48K bytes of memory will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but a few will need 64K or 128K. 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sufficient but two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ING ASMGE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work with ASMGEN:  ei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nu or by calling ASMGEN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descriptions of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THE ASMGEN MENU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:  ASM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a file specification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file from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ssembly code.  The executable fil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.EXE or .COM.  ASMGEN will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for validity and then respond with a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ummary of the command letters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it a command.  The executabl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ecked for valid code and ASMGEN will try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ext or compressed BASIC files and produce unin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filespec      This file spec replaces any previou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.  The usual file extension i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X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filespec&gt;    The executable file is disassem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y code is route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ual file extension is .ASM. I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mitted, the output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 DAT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filespec&gt;    The reference table is sen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 The usual file extension is .TB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pec is omitted, the outpu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R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The program is terminated and control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 command has been executed, ASMGEN waits with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filespec&gt;, A &lt;CON&gt;, R &lt;CON&gt; or Q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espec for each command is shown in brac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command of your choic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ASMGEN WITH PARAMETER CALL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file specifications may be included when ASM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alled from DOS.  The executable file's nam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followed by specifications for the assembly and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micolon follows the last filespec, ASMGEN will exi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mand has been executed.  If no semicolon is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GEN will display the menu options described above and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after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pec for the .ASM file and/or .TBL fil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will generate first the .ASM file, then a .TBL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ASMGEN DATE.COM,,; creates DATE.ASM and DATE.TB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the reference table is desired, the dummy name NU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place of an .AS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NUL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one filespec is given when the program is c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able is built in memory and then the menu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fur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EXECU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y is done in two passes through the sc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ss #1, the reference table is built in memory and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generated during pass #2.  Once the referenc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, it remains in memory until an X or Q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, and subsequent A and R command executions skip pass #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 lot of time when the executable file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ntiguous data areas are built dynamically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ass #1. First is the compressed sequentia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Second is a list of pointers for .EXE files tha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s of all relocatable variables in the program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numerical order.  These are establi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ny code.  Third, the reference table is then bui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a of memory as pass #1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available memory in the program segment is fil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data areas are completed, ASMGEN will ab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. After the reference table is started, a shor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will produce the message "Reference Table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sufficient Memory"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Break may be used at any time to interrupt a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ASSEMBLY CODE FILE (.ASM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begins with a title taken from the executabl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ate followed by the current date (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inhibited by the  M  switch in a SEQ file (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the macro library will appear n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ill be a .RADIX 16 pseudo-op which tell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at all numbers are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es a header that indicates a starting value for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, stack segment, instruction pointer and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.  The stack pointer is usually set to FFFF for .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y be somewhat less depending on available mem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assed by the linker fo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SSUME statement might come next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or each segment that begins with code.  All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re designated according to the current set of ASSU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sometimes be incorrect, so all ASSUME statemen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prior to re-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ed output follows, terminated by an E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ecution address.  An ORG psuedo-op is inclu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is compatible with the IBM Macro Assemb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the same except for RETurns.  To avoid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itles, special mnemonics are provided for all 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These are defined in the macro librar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.  Only macros that are nee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are produced.  The optional embedde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the reference table enhance the readability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y large files, this is sometimes undesirabl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ference table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valid instructions are encountered in code area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 as byte values followed by "??".  If a near ju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previously in the code, and it is within range of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a NOP instruction is inserted after the jum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 created with this .ASM file and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and Linker will then be the same length a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makes it less important to differenti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nd numeric constants since the label valu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s within the file will be the same.  Th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f disassembly is in knowing if the origin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defined a number as a label which changes as a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osition or as a number that always remains the s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changes in the assembly code however, you mus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ll values. You might as well remove all NOP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five characters long and begin with "L". 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begin with "S".  The remaining characters a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unter in hex form, thus making each labe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wing it's location in the original file. 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is continuous throughout the assembly 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at segment boundaries.  The segment labels are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as opposed to paragraph form.  In those cases where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modified by an ASSUME statement, the original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s a comment in the referencing instruction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asily changed back if it was not intended a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Relocatable" is printed at the end of any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n ablolute paragraph value.  These are values th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s after loading but before executing a program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loading segment registers that are sensi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ocation in menory.  Relocatable values are no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UMEs.  ASMGEN converts these numbers from paragraph to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by multiplying them by sixteen so that they will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16-bit instruction counter field.  When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negative or exceeds 0FFFH, it is left unchang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(??) is issued on that line.  When a program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 bytes is being disassembled, it should be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ds are produced as labels, except when the "L" swit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acted in the .SEQ file (explained later).  Th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it's numeric value and, if it does not occur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boundary, the name indicates it's posi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instruction pointer is given by an EQU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Macro Assember will assume that it is a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easily changed to a constant since the valu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bel name.  The word OFFSET precedes a label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estionable whether it is a label or an immediate valu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ide which of the labels should be constants and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s should be labels, and change them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anging labels to numbers, be sure to append an "H"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nds with a "D" or a "B" since the Macro Assemb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ssume that it is decimal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re always treated as constants.  An optional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.SEQ file (explained later) which enables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labels if all references to the value are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 oper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ive procedure to follow in attempting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code file is to look first for the message text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commands, and the simpler subroutines.  Then add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addresses in the .SEQ file (explained later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their purpose.  Add comments to the labe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ames are well chosen, the larger routines eventual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clear.  The embedded references are produced as label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tain their meanings as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helpful to spend some time studying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s. Vector tables, which are frequently used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flow, reveal the program's structure ver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 routines do not have labels at the beginning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ecause the code or tables that reference them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register assumptions) are not proper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REFERENCE TABLE (.TBL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ee is defined as a number that is referenced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.  It may be a program loaction or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or is is defined as the address in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reference is made to the refere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composed of a referencEE 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ors.  If more than one line is needed, addition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ented to the first referencor position.  The referenc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"S" if it includes references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 The referencor is followed by two letters,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presents the segment register that is implied or pre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ferencing instruction.  The second letter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operation on the referencEE.  When the referenc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mbedded in the assembly code, all values are prece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etter      |  2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REGISTER    |  TYP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de         |  J  jump         M  modify - INC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tack        |  C  call         I  immediate - value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ata         |  R  read         T  test o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xtra        |  W  write        ?  unknown or ES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RITING/READING THE SEQUENTIAL INSTRUCTION FILE (.SEQ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tial instruction file is a list of special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MGEN which the user creates.  The file takes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hexadecimal addresses and single-letter instru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switches.  If used, the .SEQ file must b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s the source file and have the same name a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n extension of .SEQ.  Each instructio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dr" represents the instruction pointer value.  All add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numerical sequ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and" may be either a toggle switch or a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bel" is optional and replaces the label generat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this non-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ent" is optional and must be preceded by "label"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label "." is used.  Everything following "label" is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ress comment and will be printed in the ASM file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instruction.  The address comment may be up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 and should not contain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;comment" is optional.  Anything following a semi-col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SEQ file instructions is considered as a comment in the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 and is not added to the generated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bel" and "comment" are not allowed when a generation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, but a ";comment" may be used to help clarify the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EQ file is read into memory before the first pass st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and commands will be compressed, but "labe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ent" will be held in memory one to one.  An effec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memory space required for dis-assembly incre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label" and "comment" added to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GENERATION SWITCH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OGGLE SWITCHES ARE SET TO ON BY DEFAULT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ggled on and off at any point in the 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switches except /M and /H can be either togg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et by the user.  A suffix of "+" turns the switch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ffix of "-" turns the switch OFF.  Switche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that have neither of these suffixes are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ir state at the time; ON switche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FF switche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generate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byte and word references are includ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When OFF, only word referenc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mbedded references in AS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reference table entries are inserted in the tex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ferencee's definition statement.  When OFF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not included with the disassembled text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can be printed with 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- 8087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ESC instructions are produced.  When OFF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ssumed to be 8087 instructions and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append hex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switch appears at any point in the .SEQ file, an "H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all hex numbers.  This does not, of course,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 which are hex values preceded by the letter "L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RADIX 16 pseudo-op is omitted which allows the assembler's ra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ault to decimal.  This switch defaults to NO H APP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t will be set only once.  It retains it's valu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generate label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all word references are treated as labels.  When OFF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eference is treated as a constant if all referenc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mmedi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suppress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switch appears at any point in the .SEQ file, no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included in the text output.  The DEFAUL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LIBRARY WILL BE INCLUDED.  Note that this swi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nly once.  It retains it's value until the next .SEQ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control AS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ASMGEN will output the generated text.  When OFF,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control TB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ASMGEN will output the generated reference data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reference table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- control trac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up to 16 bytes of object code are included a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line of the assembly code file.  When OFF, object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.SEQ FILE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contain ASSUMptions for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They become effective at the address spec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nd may be modified anywhere in the disassemb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mat for assum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0400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indicates a continuation of the 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a data segment beginning at a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value of 400 will be assumed until another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changes it.  CS, ES, and SS are also suppo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assumptions are used for effective address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The code segment assumption does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 encountered in the source file are assum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single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machine 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generate data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nd of the instructions is changed to immediat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ytes are interpreted as "C" (code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l value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xadecimal value on this line overrides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value at the beginning of the file - not to be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ress at which execution begins.  The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0000 for EXE files and 0100H for COM and other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address following the END statement is omitted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 encountered in the source file are assumed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Quoted text is produced for valid ASCII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s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encountered in the source file contains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racter string which begins with the next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This length value may be overridden by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encountered in the source file contains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racter string which begins with the next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lus the length byte itself.  This length valu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a subsequent 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bytes encountered in the source file are assum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repe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yclic data structure is assumed to begin at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pointer value.  The structure definition ma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efixed by an ampersand (&amp;) to indicate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instruction.  If the definition does not follow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definition is used.  If no structure is yet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may be used to define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S  -  The next NNNN bytes are defined as st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B  -  The next NNNN bytes are defined as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W  -  The next NNNN bytes are defined as 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XXNN $  -  The next sequence of bytes is defined as NN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field consists of a length byte and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. The length of each field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encountered byte. The high nibble (XX)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-zero, is a bit mask of the length fiel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yte. The length field is right-justifi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yte after the byte value is sen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AMPLES OF .SEQ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.SEQ file shows all the possible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ll switches are o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T      ;no object code as comment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M      ;no macro library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H      ;append "H" to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/A      ;assume the following seg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he ampersand (&amp;) indicates the extende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DS      ;the dat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ES      ;the extr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I      ;initialize the instruction pointer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F      ;introduce 8087 mnemonics (not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E      ;no embed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C      ;code begins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H    W      ;words are a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     C      ;more code star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X      ;complex data structure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0E02   $      ;2 strings starting with the 2nd byt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bits 3,2,1 of the first byte contai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of the string including the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high nibble (0E) is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ee also # in summa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structure repeats until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B      ;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 C      ;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 S      ;strings -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     /B      ;no further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R      ;garbage here - turn off referenc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O      ;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    /O+     ;valid code - turn outp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    /O-     ;output file about to fill diskette - tur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off but keep scanning for reference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run will be needed to get the remai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    /D      ;treat operand as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    /B+     ;continue with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     W      user_prt        ;user provided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     S      $MSG            ;translat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f preced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haracters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may follow the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SS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command CHKDSK.COM will serve as an examp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ession because it is short.  The .SEQ file is also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generate. Only these few instruc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/T  ;include object code as comments in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/E  ;simpler output withou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 S  ;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/H  ;append "H" to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BUG, browse through CHKDSK.COM to see how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 at. Usually, but not always, the best procedu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code.  If the code appears unintelligible, display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.  If it is not text, assume bytes.  Label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sassembly may indicate that some loc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Next, generate the .ASM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GEN CHKDSK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 can be viewed on the scree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KDSK.AS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assembly source code to a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HKDSK.TBL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ross-reference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ssembler, Link.exe and Exe2bin could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CHKDSK.ASM, link it to .EXE and convert it 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 modification should be necessa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king with code that is to be modified, the symb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rrectly specified as locations or as consta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stants, place them outside of any segment.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then be changed to make the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