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rch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disk contains ARChived files that will requir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ARC or the ARChive Utility to extract the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ing technique saves considerable space, up to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iles, and therefore allows us to put many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DISK is an assortment of things and should have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one.  I think ALL of these program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mulator or the IBMulate.  Some, do require the 3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 and a couple of them are BASIC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BASIC Interpreter, BASIC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Disk has an EXCELLENT graphic program.  It is the KB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KBP11 on here.  This program needs the 3-Pla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will support the Mouse Systems 3 button mou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, I think the Mouse would be an outstand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re are two files on the Disk for the cook of the h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provides quite a few recipes with the option to add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One of the strong points of this program i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"resize" the recipe.  You can alter it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servings, or on the basis of the quantity of one ingred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three eggs and the recipe calls for fou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resize the other ingredients.  A companion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KT file (in BASIC) which will prepare printed shopping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Both look like nice,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re are two Word Perfect Accessory files on the Disk.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Macro file and the other a Help file.  Both we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4.1 in the IBM format and are not 100% compatible with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P.  However, there may be some idea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s usual, there are several handy Utility program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STIPS file that offers a lot of handy DOS idea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program (HELP21) that allows you to generate your ow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build a help file like you want it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a text editor, and then pick it up with th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stru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TIBROWSE lets you call up a text file and view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 manner.  Unlike the DOS TYPE command which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file once -- and you have to stop it with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ad it -- the TIBROWSE will give you one scree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you to scroll down a line at a time or take it a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AND you can go back up, if you want.  It looks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DGM, Disk Graphic Mate, will tell you about a disk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uch space is used and how it is used.  NOTE: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RAMDISK but does appear to do well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floppies.  The TXT2COM file will convert a tex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so that instead of having to TYPE a xx.DOC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call it up like any othe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nd finally, there is a BASIC GAME for those Game-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is is a "Wheel of Fortune" game for one to three play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a little slow and tedious, but I'm not much int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 think generally this is an OUTSTANDING disk and doe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d the quality of programs that we seek.  M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ploaded to the User Group BBS by some of our memb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ay to make the files available.  I hope we get mo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N J O Y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