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shington Area TI-PC Users'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brary Disk #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ebruary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disk contains an ARChived file that will require either the PK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ARChive Utility to extract the individual files.  This p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saves considerable space, up to about 50% in text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allows us to put many more programs on each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There are two major files on this disk.  First is the 88FEDTAX.W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Lotus  1-2-3 "template" to calculate your 1988 Federal Income Ta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written by John Wheeler and is a contin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Template that he has produced the last several years.  You will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 program to run the template but you will find this to be a fir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second major program on this disk is the EMACS text Edit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run without any emulation - it is a TI compatible version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ighty powerful text editor but you will find that the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ient.  I suggest that you print out the MAGIC.DOC, EMACS.H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.KEY and EMACREAD.ME files before you start.  Then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"test drive" the program, enter "EMACS-TI EMAC.TUT &lt;CR&gt;"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utorial.  This editor appears to be quite complex and will requi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study and practice but it appears to be worth the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There is also one game on this disk - the FIGHTER jet fighter simul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I have not run the program very much, it appears to run we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xcellent use of color and sound with the graphics.  You will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plane graphic card to run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re are also two utility programs on the disk.  The first is the 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version of the CED Command Line Editor.  There is no documen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however, it runs similarly to the previous version of the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have had.  When installed, you can make editing changes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The UP and DOWN cursor keys will cycle through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s that are in the queue.  If you want to use one of thes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 you can move the cursor left and right and make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requently this will be much faster and more conveni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typing the lin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second utility is the FINDUPE program which will examin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on your disk and report duplic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 N J O Y  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