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FindDupe is placed in the public domain by the auth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opyrighted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You may use it, copy it, give it to your friends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ll it.  Because the devil will get you and if I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s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Turbo Pascal Program that reads the director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- it really only works best with hard disks because you don'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b directories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print on paper (using Epson controls - only form f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a list of all files, sorted by file nam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directory there in.  It will also tell you if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hidden, system or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a list of all duplicate named files on your dis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b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a Sorted Tree Dir of the files on your disk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s the source Findupe2.pas, but to compile the progra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Package TURBO TOOLBOX because it has the sort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program.  If you don't have it; don't fret bec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also findup2.com which has been compiled with the sor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 in your computing and may this program help you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, Box 5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es NJ. 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-788-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