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notes on TI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is verion of CED, 1.0D, has been patched so that it will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-PC without first having to run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ne slight bonus of the patch was that I could make the CED curs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linking underbar/non-blinking half-space. CED is now easily pa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se cursors whatever you want. The overtype mod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instruction at 555 (currently MOV CX,0B0B) and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ursor is defined in the instruction at 55C (currently MOV CX,060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BUG to make these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ED interprets some not-so-obvious keypresse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kepress          TI-PC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       &lt;alt&gt;&lt;line_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l&gt;&lt;End&gt;           &lt;ctl&gt;&lt;line_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l&gt;&lt;PgUp&gt;          &lt;ctl&gt;&lt;up_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l&gt;&lt;PgDn&gt;          &lt;ctl&gt;&lt;down_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rgrove        12-28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