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ct,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ette contains two programs only, ARCE.C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SINDEX family of programs in archiv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E.COM is available as freeware through System En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, Wayne NJ, written by Wayne Chin and Vernon D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dated to version 3.1b and now includes "unsquas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 had revisions a through f, and wa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d form on Library disk #33, with file name ARCE30E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SINDEX is in archived form and has a number of in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well as a lot of documentary support files.  Th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grams are the work of Robert Babcock of WSS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C in Mass. and are issued to the public domain for copyi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a very nominal $5.00 registration fee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 programs have been developed over the last few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a number of issues.  Version 3.20 is on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37.  They are excellent examples of continued sup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while program and at a most reasonable charge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 they have been developed into a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us will find of real value.  This is release 3.38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the last available as freeware.  Further rel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nd include a version for the TI Pro for w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price,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include an indexer that is very fast to use,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rogram for the compiled index, an import, a merge,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r and a print definition file.  He also includes CUTPAST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distribution disk and a wealth of miscellanio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s and documentation.  The compile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for a regular print-out, for diskette pocke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l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es of most any combination of source file input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an be selective for whatever purpose or presen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and format option you wish.  These programs ser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than to make indices and use all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plus volume label and/ or subdirectory na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its format.  I have a combined listing of what i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rives and all diskettes.  I used i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ions, duplicate file names and version updat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ret out non descript files for junking.  Som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and are around in multi versions in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SSINDEX lets you select and weed out the obsole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ke a more constructive set of directories.  It also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ire files, keeping just the original floppy or a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or library section, but still showing on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listing for tracability, and simpler harddi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qires you to give volume lables to each of your flop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can file, find and store with it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 can be categorized, but this is limited to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the alphabet.  Remarks can be enterred.  This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r print-out line and is work to enter all the detai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 doubt find the featu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index is great.  The diskette pocket sized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40 files, the rest are truncated.  Label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and in fine print and are hard to rea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s limited to about 10 and it selects these ac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file byte count, which is not always th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GH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