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Washington DC TI User Group Library Disk #44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ly devoted to programs by Ron Brunton to whom we are 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important, useful or intriguing software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IPC.  The diskette contains a screen saver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management programs and an illustrated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l, musical, business management, C languag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support available from Computer Consulta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fville, Nova Scot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talog, strictly speaking, as advertisement is no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terial we include in the Library.  This one howev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example of the use of the computer, showing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apabilities.  It's this aspect that is reason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brary, and illustrates what we can also achie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tended to demean the programs offerred.  They too ar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using the machine to produce useful (to some)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ork, and at a very reasonable cost.  They are all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n the TI Pro.  And, if they are not exactly your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admit (I hope) that they are intriguing.  Ron has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"come alive" with computerised examples.  Read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y the examples by enter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C Screen Saver comes on the original distributio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As first intended, it is similar to a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a continuously varying pattern that avoids screen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dle time.  This program provides the pattern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activate it in the computer's idle con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becomes simply a graphics doodle patter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set of programs are a real asset.  Until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ment "out of environment space" shows, you'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ek without a paddle!  Not much you can do but ba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it.  And because management of the environ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as a subject in the manual we're left wondering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e talking about!  The environment is not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concept and here's not the place to discuss it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e it to say it stores initial sof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se are defined by statements, 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entered by DOS and the remainder we put th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PROMPT and/or SET commands.  Ron gives us a way to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the problem.  The initial DOS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COMMAND.COM and ENV.BAT and ENVFIX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.BAT and ENVFIX require the availability of DEBUG. 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root directory of the system boot disk.  EN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s DEBUG to look at the value which sets the spac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uses the batch file ENVFIX to giv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o revise it.  Initially in DOS 2.xx, the value is 0A 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and ENVFIX changes it to 20h (= 32).  This value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16 bytes changing the environment space from 160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store the original value, or provide some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line two in the ENVFIX file to another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ATALOG and you are introduced to two mathemat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Polynomial, and Surfacing; two utilities Copy-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ler; a Music Maker program disk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tility; two C language aids and a tool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graphic distributions, useful to businesses,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sations interested in area statistic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s written for the TI Pro and is provided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xample of the type of presentation output it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nomial:  is a graphing tool to explore the n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nomial curve and observe the effects of changing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  It has zoom capabilities in order to view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ve in expande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ing:  plots surfaces in 3 dimensions to show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 in graphic form.  Even if you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s, the graphics are intriguing.  To those interes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ool that allows them to explor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all:  claims to help avoid mistakes using DOS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copy one file at a time and lets choose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.  Protects one from copying on top of an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.  You can view a file one page at a time.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ace available on destination dis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full control of the back-up process.  It has two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- for current directory only and for the whole hard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on screen reminder of last time the harddisk wa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all files with flagged attributes and fla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ler: constructs and illustrates labels for any use: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envelop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Maker:  enables the user to write music in standar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ditorial features to move, copy, erase or transpo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music can be transcribed into tabular form for st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.  Music written can be played in any musical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peaker.  (The speaker is too small to do great jus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sterpieces; but as a melody maker's tool thi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the exp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Function Library:  used in conjunction with MS DOS LIB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functions.  Saves programmer from re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Program Print Utility:  a programming aid to write 'C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ing to catch the inadvertent syntax error, with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ation and keyword highlighting aids.  Similar 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XPLIST program on disk 42 written for 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Area Mapping System (LAMS):  is a tool useful to map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 or service distributions over some area.  I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to businesses, political, civic or commerc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GH8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