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Disk #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an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ashington DC TI User Group Library Disk #45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gram on this disk is John Wheeler's annu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is template of the federal tax forms.  Thanks John, we ow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gratitude for sharing your effort with us for a sixth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son.  Seems you have earned a following for this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action.  It's this type of program sharing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's usefulness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x program is a template placed on the Lotus 123 forma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 up Lotus; use the forward slash menu to display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FORMS.  This lands you in the next menu and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, which then asks you for a filename. 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path) where you have placed your TIUG disk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FEDTAX.WKS, which then displays the tax program insid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 worksheet format.  You hit &lt;CR&gt; and are given anoth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menu from which you proceed with creating a file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ctions for completing the forms.  As with the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 there is only so much detail you can supp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pass and have to go to the schedules to comple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  The results from these other schedule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to the 1040 form when you hit function key F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ions are all made for you.  Alt-P gets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reset macros for some of the more usua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ly, when entering your address at the start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either '&lt;CR&gt;, (that's apostrophe &lt;CR&gt;), to enter it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over it.  Because the printout is not certified by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o transcribe the results manually to the official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.  The template therefore gives you a "what if"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nimises arithmetic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 also contains some file management programs.  DEL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tt Pakin, deletes all except the matching files.  NAME by 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ell renames files, directories and volume labe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ing that the directory be emptied.  FDAT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date and/ or time information of a file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You could use this to unify release dates 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 you create.  It also could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ime which has very little purpose, to become a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stead.  For those who collect utility files an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pdated versions of the same file, here is a wa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right in the file's own data.  DU gives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m of file sizes) for each directory and sub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VTREEHP is a variation of the TREE command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more for the PC-DOS user, because MS-DOS TREE i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ve and graphic, but you might pre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notes by Don Wilson when pass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is an interesting Print Spooler program.  We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Spooler (SPOOLER.COM, I think) that builds a stor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 and stores commands going to the printer.  Thu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ER you can dump a large print job off to the printer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tored in memory until the printer can handle it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an continue to do something else with the compute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still running on it's hidde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.COM works a little differently.  This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headed for the printer to a disk file that you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metimes handy when you want to take a look 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t wastes paper.  Also, some programs don'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send their output to a disk file -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intercept commands going to the printer and sav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many of the programs that do give you an option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disk or to the printer just print the text fil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printer control codes.  Thus, when you sen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file to a text file - you will lose the Underline a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ould get if it went straight to the printer. 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eserves these commands so that you can prin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with the underlines, bolds, etc all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SP HELP &lt;CR&gt;" to get the short help instruction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P program to send an output to a disk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the "SP CLOSE" command to dump the file from mem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save it.  Without this, the file never get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NBR is an interesting program.  It allows you to nu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julian number of the day - from one to 366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renumber common name files to preser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ity.  As an example, I have a log file for the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s a file called BBS.LOG.  However, if I don't do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keep appending log items to the file unti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too big and runs out of disk space.  A log fil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if you can quickly locate the particular day's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oking for.  Therefore you can make a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hange the name of the log file to a day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nsert it into a ZIP compressed file to save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keep each day's file individually.  If you put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you will be able to run this kind of file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 (provided this comes after you enter the new day's dat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102.EXE is a self-extracting, compressed file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t will take the internal files out and expa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gically.  The main files inside are the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compress files to save disk space or mak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.  ZIP packs files significantly tighter than ARC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102 is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I've added three programs MAPMEM, MARK and MEMSCAN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with exploring and understanding the core memor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explanation and you're left on your own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n update to PALERT, first available on disk #29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terminal-stay-resident program which produces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of the usage of the drive it is in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larm preventing programs from executing withou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memory to complete.  Like many other TSR programs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 the AUTOEXEC.BAT.  Since TSR programs are bad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themselves, an alternative is to put it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xxxx overlays of Dave Schmidt's Function Key Organiz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all it from time to time.  In addition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by Norm Patriquin, PDEL and PATTR, which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protected and selective file 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eaves mention of the one remaining file LIBRA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pdated listing of the files on disk in our Libra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d every fifth disk issue.  The file is archiv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one of Buttonware's PC-File III programs to review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ort and select the files that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make a plea: my resources of new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limited.  I know a number of you search throug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s and other sources.  The "Professionallly Spea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had mention of programs available in other groups which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alue to the authors, that we do not have.  Will you no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ndings with us; the Library depends on a variety of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verse interests.  My time is fully occupied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ation, editing, description, publication,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ing of the disks and there simply isn't the time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and acquiring new program material as wel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 Group and the Library depends on you too.  AGH9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