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2.0 F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ATE utility for DOS 2.0 allows setting the date and timestam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ATE  &lt;filename&gt; &lt;date&gt;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e and time are optional and can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can be mm/dd/yy or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date or time or both are specified,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information in the directory entry for the fi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If only one is specified, the other is lef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. If neither the date or tim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the file's date and time stamps are se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in the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