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Disk #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r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Washington DC TI User Group Library Disk #46.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is devoted to one program KBPAINT.   It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on the TI Pro only.  It was brought to us by Ed Ca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has been in contact with Kent Briggs of Waco, TX.  Ken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offer his program as shareware.  You paid him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 and he would send a registration code.  With thi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up the program's 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has decided to stop actively supporting the program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vailable to user groups like our own.  It is a ver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editor.  The change makes it a fre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n disk #38.  It is still worthy of your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ffort and integrity of the program and urge you to se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registration fee, even though there will b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th to the program.  I feel sure he would straighten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iculties you might encounter 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AGH9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