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B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ont generator for KB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8 by Ken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KB-FONT at the dos command line to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file name.  The .FON extension is add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You may edit an existing font or create a new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s 16 by 16 in size with the top row used for 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ttom four rows used for subscripts.  The edit cell is expa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10 for editing.  The actual character will be shown in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the right of the edit cell.  You should edit one of the fon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B-PAINT to get an idea of how to create your own characters. 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KB-FONT will only work with KB-PAINT and KB-PAINT ca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created with KB-FONT.  The main menu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 Edit  Next  Previous  First  Last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s are ascii 33 to ascii 126.  Select Next to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 and Previous to return to the last character.  Select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directly to character 33 and Last to jump to character 126.  Selec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KB-FONT.  You will asked if you want to save your dat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it to edit the current character.  The edit menu will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edit:  Add 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 and a cursor will appear in the edit cell. 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.  Press RETURN to start a vector.  Move th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press RETURN to draw the vector in place or press ESC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  Up to 63 vectors can be drawn in one cell.  Press ESC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unction.  Select Remove to remove a vector.  Press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highlight the desired vector and press RETURN to remove i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abort the Remove function.  Press ESC from the Vector edi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