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B-PAINT ver 1.1 sel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diminishing usefulness of my TIPC, I am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 equipment and will be using my VGA system exclusively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annot support my KB-PAINT (KBP11.ARC) program any lon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ublishing a generic registration code so anyone can ena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Run the REGISTER.COM program that was included in KBP1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P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KB-PAI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: 7185B0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till accept $15 contributions from users wh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014 W. Hwy 84 #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aco, TX  76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