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hington Area TI-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brary Disk #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pr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ette contains six programs of interest.   F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ZIPed.  The latest version of PKUNZIP i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type PKUNZIP FORMLTRS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FORMLTRS.ZIP group of files.  We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more and more since it has the dual merits of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nd of combiming associated files together into a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NBO     This is a file that belongs more on diskette #46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d to be removed to make room for the DISK.DOC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ertain what it is, but belongs to the KB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ckage.  Believed to be a graphics of "Ron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LTRS  Is an "assemblage" of some 100 form letter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of an idea of how to address some correspon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 are a 100 posssible choices covering abou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73D   LIST reads directories and employs selection fil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capabilities to file or to display subgrou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.  It comes in three different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ing power and includes DEL, COPY, MOVE, VIEW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H, RENAME and SORT functions.  It look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y powerful tool altogether and mos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phisticated computer user.  The program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to us by Vernon D Buerg.  As is to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written for the IBM keyboard and includes a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umber of keys we do not have marked as nama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key equival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g-up  = Alt Curso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g-dn  = Alt Cursor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d    = Alt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End   = Ctl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Pg-up = Ctl Curso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Pg-dn = Ctl Cursor-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89     This is the tax preparation program brought al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ie Graham.  It is a shareware program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ULATE to run.  If you use it, you are ask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registration fee.  Though late in the tax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some additional capabilities of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MBOOT  This replaces the &lt;Ctl&gt;&lt;Alt&gt;&lt;DEL&gt;.  Since on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the warm reboot key combination whe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locked, how do we enter WARMBOOT at the tim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? Obviously, this not the answer.  Is it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NOBOOM?  (We do not have this program on disk ye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's coming.  NOBOOM stalls the "System 1042" lock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TUT  This is an interesting tutorial on the use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It provides hands-on demonstration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using batch file commands.  The tutorial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commands to make richer and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iendly presentations.  These includ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 the session user for yes/ no/ ESC respons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ility to respond with an extended function key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ility to determine the equipment both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tive, i.e drive B with its door closed;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n any active drive.  The tutor requires MOR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e provided with the program did not fun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 and is replaced.  This tutorial is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IBM keyboard and the same equivalent ke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d above can be used wh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GH9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