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ch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L I B R A R Y   D I S C   A B S T R A C T S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de:  G:Graphics;  G*:Graphics may  be edited  out; C:Col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M:Not Menu selec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O M M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RACT.DOC  NM  A  DOS  text  file  on  each  disc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play an abstract of the programs on the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 NM Automatic  start routine -  will initi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c and display  the MAINMENU if DOS  and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ve been copied onto the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.DOC      NM A  DOS text  file with  th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unning the disc - special instruction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dividual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RST UTILIT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.COM     NM  Documentation on  the disk. This  rout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EAN.DOC   to  be used  with a  cleaning disk  to cle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rive heads.  Using a  DIR command  to cle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ads  would limit the use  of the cleaning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 the "Directory" track  on the cleaning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program moves the head  randomly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k  while  operating  the  drive  for about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 to clean the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   NM  A file  to set up  the RAMDISK for 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ipulation util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.COM     NM   This program  makes a  directory lis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VER.DOC  compressed  print in a  size that can  be c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t  into  a  floppy  disk   dust  sleeve  -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cellent  way  to  identify  the  program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EEP.EXE     NM   This  program  offers  broad cap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WEEP.DOC  file manipulation. You can copy, erase, an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s  one  at   a  time  or  in   groups,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ppropriate. You can  get a hexidecimal  dum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inary  files. This  is a  very powerful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  can   become   the   keystone  in 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nipul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BOOK.COM  NM  This program will search a text file fo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amp; *.DOC    dates and recall the associated memo not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ate and the  preceeding date keyed. This 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cellent reminder although it lacks the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 scan  a  calendar  without going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tire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AREA.NUM    NM  This  is a  useful file  for members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cal  area with a list  of Bulletin Boar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ctive in the 202, 301 and 703 area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.EXE        NM   This is a Library Utility that disassem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U.DOC     .LBR   files.  Frequently   BBS  operator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bine associated files  into one LBR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facilitate downloa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SQ.COM      NM   This utility  "unsqueezes" files 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SQ.DOC   been   "squeezed"    to   conserve    disk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ransmission  space.  It  is  used on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a "Q" in the extension ie. nusq.cQ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.COM      NM   This  command  program  works  like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GE.DOC   TYPE command but  only presents one screen 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me. This is an excellent utility supple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.COM       NM  This is a screen contro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EL.COM      NM   This utility  permits selective  contro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  deletion. You can call up a group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deletion with a wild card filename and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cond chance to save or delete each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R.COM      NM   This   is  a  Selected   Directory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owing  you to  select the  parameter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irectory is s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L.COM       NM  This is  another Selected Directory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DL.DOC    but   this   one   handles   hard   disks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b-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.BAT     NM  This is a batch file  that install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UP.DOC  key machros to  ease and speed the  op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diting functions. The  .DOC file will gui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setting up your own machr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.COM        NM   This is  the file  that "squeezes"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Q.DOC     50-70% of their original  size. It is us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NUSQ file to conserve disk and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LOG.EXE    NM  This program will log your computer us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LOG.DOC can log on and off with a notation as to the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LOG2.*  you are working on and maintain an IRS rec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puter use. It  will also print repor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-IBM.DOC    NM  This  text file  identifies the  "interrup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fferences  between  TI  and  IBM  PCs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ful to members writing in machine langua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bugging  IBM  programs.  It  is  not a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nce the  advent of  the EMULATE.COM 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rrects the interrup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IR.COM      NM   This  is  another  selected  directo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DIR.DOC   several  display  options.  It  works  wel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vides    another   format    for  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rectories. This  program requires DOS 2.1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EMULAT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