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WEEP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maniulation utility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9-June-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WEEP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ary M. 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850 Duncraig Dr., Apt. 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yton, OH 4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IS 70106, 1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software is  released to the public  domain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 freely reproduced and distributed as  long as such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 gain.   The  author  provides  no warranty of fitn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uracy of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WEEP was  inspired by  the CP/M  utility SWEEP.   CW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vides the same capabilities to  a Z-DOS/MS-DOS system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SWEEP provides to the CP/M user.  This program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tempt to provide all of the capabilities which the NEWSW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s  do,  but  provides  some  additional  extens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vide capabilties which I have found use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following  is  an  alphabetic  list of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vided in CWEEP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/cr     Advance to the next file in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   Again.   Retag all files which display  a "#" in the 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eld.   Used for  copying a  set of  files t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an  one disk  or  for deleting a  set from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fter they have been copied elsew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    Back up to previous file in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     Copy  a   single  file  to  another  dirve.   Ask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stination drive.  Form is d[:[v]]; specifying "v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cause the copy to be verified. 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 Copy to drive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:  Same as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:v Copy file to  drive B:, and ver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py afterward by re-reading  th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mparing the  resulting CRC with  the C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mputed when the  file was read 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ource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 all cases the date/time will be correctly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the output file.   This will NOT support 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.0 subdirectory 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C   Copy file to another name.  User must specify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utput file name.  Asks for verify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    Delete an individual file.  Asks for Y/N to confi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     Erase all tagged  or untagged files.   Optional fi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le confirmation is available. This option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obust than the corresponding option is SWEEP V3.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 user  must  specify  [T]agged  or  [U]ntag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therwise, the input is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     Free space on  a drive.  Note  that this is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etter than  in SWEEP.   Will give  correc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both Z-DOS 1.1 and MS-DOS 2.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    Hexidecimal dump of file to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H Hex dump of file to screen; pauses at the end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56 byte seg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+H Hex dump of file to screen and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   Information.   Prints size  in bytes  and time  fo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ince there was insufficient space on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mpt line to display this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    Jump to a file in the list.  Works if list is ord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le name or extension. 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 Jump to first "S" or extension bl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.BAT Jumps to "A"'s or ".BAT" exten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Jump positions you after the matching files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ist is sorted in inverse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    Log in  new drive and files.  Can  specify a wildc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tch or just a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    Mass copy of tagged files to a specified drive. Dr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pecified the same way as for copy command,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clude  the  verify 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O   Output a list of  tagged files to a specified  disk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ame.   May specify  "CON" or  "PRN" for name;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query  if the output  file should be  deleted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lready exi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O Output a list of untagged files the same as "-O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     Protected mass copy  of tagged files.   Same as "M"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 ask if a file should  be deleted if it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n the output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Q   Provide a list of tagged files to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Q   Provide a list of untagged files to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    Rename a file.  Enter new name. If new name is "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 ask for an input wildcard, and a new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renaming those files, as SWEEP do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    Sort the directory listing.  Can sort by name, ext/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ize,  and  date.   Lead  in  with  "-"  to sor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verse of whatever.  Date is great for copying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at you last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    Tag a file.  Marks with "*" in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    Untag a file.  Removes "*" from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     View  a  file  to  screen.   We use Spellbinder for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ordprocessor  so  the view option  throws awa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ine feeds translates &lt;CR&gt; and &lt;VTAB&gt; to a &lt;CR&gt;&lt;LF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en  displaying  on  the  screen.   Normally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uses no problem with text files.  The displa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 paused by pressing any key except &lt;ESC&gt; or &lt;CR&gt;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ose terminate  the view command.  The same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 keys can be used to restart th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V   View as above, but pause every 22 &lt;CR&gt;'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+V   View to screen and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    Tag all files matching a wildcard name.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W   Tag all files not matching a wildcard name.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Z    Change an MS-DOS 2.x subdirectory name. When I saw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imple it was to emulate a CHDIR command, I  p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e that  you can only be in one subdirectory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ime on any  given drive, and that there  is no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copy from one subdir to another in this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?  or  /     Print  help  list.   Re-prints the inform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essage printed by CWEEP at startup.  If  prec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y a "-" or "+", will print a  help messag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mands which are prefxed in that man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 an  interesting  note,  control-P  and  control-N wor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ggle printer echo on/off  since this program uses the B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ls  to  do  all  I/O   to  the  keyboard.   This  can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concerting if you  aren't expecting it.  It also mea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get  a listing  of exactly  what you  did  and  get cr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 listings sorted by all of the list sort or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wrote CWEEP because in  our company we were un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ider moving  our users  from CP/M  to Z-DOS  withou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ch capability.  It is written  in CI C-86  but does 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of the CI  I/O subroutines.   The disk  I/O routines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an "unknown" user on  the Programmer's SIG [72155,14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he CRC routine is the one used in Y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WEEP  will  not  support  I/O  re-direction  except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vided   directly  by  MS-DOS  2.0   for  the  BDOS  cal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bviously, it  can be confusing to  try and write re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for a program which is so terminal interac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