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DATEBOO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ce a  copy of DATEBOOK.COM in  your root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sk you boot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create a text file called DATEBOOK.DTA and plac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 same directory.   A text  file is  composed of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 ending  with  a  CR/LF  combination,  and  ends 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Z which  serves as  an EOF  marker.  Any  norm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or  produces such files.  The  EDLIN editor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S-DOS(tm) and PC-DOS(tm) does, and so, for example,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or included with TURBO(tm) Pas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 DATEBOOK.DTA  text  file  will be your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endar. Include one  line for each  date or appoint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you wish to  be reminded.  (Maximum line length  is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s.) End each line by  hitting the ENTER (or RETURN)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  the date on which you  wish to be reminded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line.  (You  may include several  dates, to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ly reminders, e.g.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/15/84 Meeting with Boss.  4 pm.  (remind 8/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EBOOK.COM checks your calendar one day ahea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would, in this  example, be reminded  of your mee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/6/84, 8/7/84, 8/14/84, and finally  8/15/84, the actual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EBOOK.COM recognizes  dates in most standard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s -- month  first, then date  -- both numerical 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/17/84, 1/30/1985, 4-18-84, 11.22.84) and alphameric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t. 17, 1984; JAN 30 1985; April 18, 1984; Nov 22 1984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s  the  months  both  by  their  full  names an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ard 3-letter abbreviations, and is  not sensi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ce  between  upper  and  lower  case.  If the ye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mitted, DATEBOOK.COM will supply the current year.  Th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use one style of  date (e.g., jan 27 Mom's  birthday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ts  which   recur  annually  and   another  style 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7/04/85)  for   non-recurring  events.    This  makes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BOOK.DTA  file  easier  to  prune  of  elapsed  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d appoin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ce  you have both  DATEBOOK.COM and DATEBOOK.D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your  bootup  directory,  you  can check your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endar automatically  when you  power-up the  compu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y  by including  the following  lines in 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oint of  the 'PAUSE' command is to give you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ine your day's appointments before your AUTOEXE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es on with the business of booting up and configur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.   Be sure to  call DATEBOOK.COM after  you've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date with the DOS 'DATE'  command, since DATEBOO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rieves the current date from the DOS by means of an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 call.  If  you   haven't  set  the  current  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BOOK.COM will, of course, use the default date (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01-01-1980) which  is not likely to provide many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entries in your  appointment calendar!  By  the wa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ATEBOOK.DTA  file  is  not  available  in  the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 DATEBOOK.COM will  tell you  that, too, and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ce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hat's  all there is to it!  If you diligent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thcoming   appointments   into   your  DATEBOOK.DT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BOOK.COM  will diligently remind  you of them  --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n't need  to go out  and buy a  Vax(tm) to run  UNIX(tm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program  is  distributed  as  is,  and includ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ranty or guarantee  of performance, explicit  or implic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s who use this program do so at their own risk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event  will the Author  be liable to  you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ing any lost profits, lost savings,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 consequential  damages  arising  out  of  the  use 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ability to  use this program,  even if the  Auth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ised of the possibility of such damages, or  for an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ERMISSION TO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s and organizations are granted  permiss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Author   freely  to   copy  the   DATEBOOK 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for their own use  or to share with others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ng as  no price or  other consideration is  charged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ng as the full documentation, including this noti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ve disclaimers,  is included  with each  copy.  If,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aluating  this  program,  you  find   it  useful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ouraged to send a registration fee of $10 to its Auth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ay F. Rosen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5 Williams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apel Hill, NC 275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s registering  their programs  will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 of  the  source  code   for  DATEBOOK.COM  (writt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BO(tm) Pascal),  and may receive other goodies as well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've had the time to develop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