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Library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k marks a new first for  the TI-PC UG Library.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e  have assembled enough  Utility programs to  justify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entirely devoted to a single type of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 the previous  disks that  were mostly  menu selectabl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has no menu. All programs must be called and used individu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EEP  program is  a multi-function  utility that  tends to combin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its own menu; but, it is an exception in that way.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use  color but none of them use  graphics and so al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ell  with or without the color-graphics board. Som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quire DOS 2.11 and the EMULATE program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 of these  programs adapt  themselves to  use on sever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re more selective  and may be more  useful an a special  "edi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With that  in mind,  it might  be helpful  to put  addition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files  on your Utility Disk.  At the least you  will wan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S  operating  files  on  the  disk  with the &lt;FORMAT /S&gt;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  you  may  want   to  add  the  EMULATE.COM,   RAMDISK.DE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.COM, DEBUG.COM and FILATR.EXE files from the DOS 2.11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th previous disks, it is recommended that you prepare a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disk and save the Original Library Disk as a backup.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format a new disk with the &lt;FORMAT /S&gt; option. If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2.11  you should format in  9 sectors to get  additional roo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n copy the above DOS files,  as desired, onto your new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Finally  copy the  files from  this disk  to your  new dis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PY A:*.* B:&gt;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these files have appeared on previous disks and ar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o pull them all together. Many of  them are new and are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efforts of several of our members who have down-loaded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.  Special recognition  should go  to Sig  Schuldi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n Fetterolf whos efforts have been especial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of interest to the UG and to the Librarian especi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the  members like the  idea of disks  with a single  theme --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, Games, Business  Programs, etc -- and whether the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neral use to the membership or only to a few of the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