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U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U is a utility to manipulate "LBR" file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 PC-DOS utility of the same name. 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is to  pack a group  of related files 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LBR file, for modem transfers or for archi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U  or an equivelant program is usually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unpack"  the   software  packages   available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sapeake Remote Bulletin Boar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LBR  files are  special files  generated by LU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ever)  that  contain  one  or  more DOS files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e  directory.  Whenever   an  existing  libra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d (files  changed or deleted) the library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reorganizing".  More on thi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U operation is quite simple.  There are onl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.  Each is described  below, and a quick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obtained by running LU like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U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NG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U commands are entered  on the command lin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rogram  name.   You  must  ALWAYS  enter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, below, and the name of an LBR file,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names, if nee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U &lt;command&gt; &lt;lbr file name&gt; { &lt;optional filenames&gt;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example:   LU T FILE.LB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sts  all the files contained  within the LB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.LB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U    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LU commands  are a single letter.  Only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entered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- UNPACK all files from the library.  This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 the E  (extract) command,  followed by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names. This is much easier if all 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is remove all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 -  DELETE a file.  The just marks the file 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brary as  "deleted".  The  library file 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  in  size;  it  does  not  remove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ained  by  the   file.   See  "reorganiza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 -  EXTRACT a file from the library.  The file(s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tracted  are  entered  after  the  LBR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 file will be extracted,  and copied to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of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 -  LIST  all files  contained in  the LBR fil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name is listed, along with the siz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bytes, and  its starting  offset within the 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.  (The offset  is pretty useless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there it i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  -   REORGANIZE  the  library.   All  free space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d files, or existing files that were Upda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 freed up,  and the  LBR file  generally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maller. Should  be used  after a  Delete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.    Creates   a   temporary   file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U$$$$$$.TMP, therfore you should not us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 -  Same as 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 -  UPDATE a library.  This is ALSO used  to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BRARIES.  File  name(s) are entered after the 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name,  and each file is  added to th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 file  of the same  name already in 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be deleted first, otherwise just added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 about reorganizing,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the library file does not  exist (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) then you are asked for the  number of new slo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brary. "Slots" means  the maximum number of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 LBR file can contain.  The number you  e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nded up to the next highest multiple of four;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a peculiarity  of the LBR file  structur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hurt  anything.  After  the new  library is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specified files are added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E O R G A N I Z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tructure of an .LBR file (described in 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ow)  is very simple. Because of its simplicity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re  deleted or changed still  consume spac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BR  file,  which  must  be "squeezed"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ing  a   file  merely   marks  the   fi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eleted"; it does  not remove the data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BR  file.  Updated  files  are  deleted first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ume   space.   Therefore,   the   library 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organized. This  consists of  creating a  new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opying the active files to it, dropping 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or changed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ule is:  reorganize after deleting  a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dating  a file  that already  existed.  If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s  out  of  slots,  and  you  want to add mor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organize and specify a larger number of slot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add to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organizing never does any harm, in any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B R    F I L E    S T R U C T U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BR file is a disk file  that contain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followed  by all  the data  contain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 New files are  added to the end of the LBR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he  directory  entry  for  each file poi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, and contains its length. Each directory entry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0:file status (0= active, FF= deleted, FE= un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1:11 character filename (FCB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:16 bit offset to start of data (in sect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4:16 bit data length (in sect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6:16 bytes of fil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ce  the original  program was  written in BDS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ffsets  and lengths are in  multiples of 128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P/M "sector  size".  LU multiplies these  valu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 before  using. (Also, all file  sizes are round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nearest 128 byt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offset  is  the  location  of the dat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 relative to the start of  the LBR file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 entry is the  directory itself. 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lways blank, the offset is not used,  and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e length  of the directory.  Since the length 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of 128, LU rounds  up the number of slot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ing  a new  .LBR file  to a  multiple of  four.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s per entry  * 4 == 12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 E C U L I A R I T I E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 are  only  two  peculiarities  (nice 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ying  "bugs")  that  I   know 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  Filenames  without  extentions,  like   "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ead of "FILE.EXT"  should be entered 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t.  Entering  with a  dot will  cause "NOT F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s  to  be  generated.   (I.e.  use  "FILE"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FILE.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  Not  really a  bug, but  a side  eff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iginal  design: all  files are  round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arest 128 bytes.  This  does not matter for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, but  some, like spreadsheet  files,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  unless  the  size  is  exactly right.  LU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quivalent) cannot be used with su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y it and see what happen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