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ED DIRECTORY LIS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L [d:][path][filename[.ext]]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    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     pause when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     4 column format (2 if width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rt options (sort on filename.ext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     do not sor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   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     sort b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   sort by file type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     list sub-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     use with T to list file names b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    use with TF to indent file lists (not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dth 40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    use with T to list all file nam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 *.* sorted by name.ext, 2 cols wide (1 on width 40 screen)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 erase or pause at end of page, using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ath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aths must end with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specifying a leading \ starts the path search at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leading \ will start the path a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not specifying a path starts the operation a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pace used by sub-directories is not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rectory listings do not include the '.' or '..'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pecified filename.ext may include ? and/o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ormats:  Width 80 - 2 or 4 columns   (option TFI - 1 or 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dth 40 - 1 or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 listing may be preceeded by one of the following char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 - read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 -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 - sub-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ile has more than 1 attribute, only the la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W. C. Bod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1.0 - original version, runs under DOS 1.0 an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2.0 - support for DOS 2.0, runs under DOS 1.0, 1.1,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3.0 - support for paths and sub-directories,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