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 Program  (SETUP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 program, SETUP.BAT,  is a  batch file 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hance the operation of the UTILITY Disk in the mani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rogram sets up the Shifted Function keys as  mach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s for  use when handling and  editing files.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wo through Seven are normally set up for use with the  ED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S file  editor when you boot the  computer. This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s  the  shifted  function  keys  --  hold down the &lt;SHIF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 and  then depress a function key -- so that you ca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the functions of the F2 through F7 keys normally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the advantage of machro keys to handle file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keys are installed by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F1                 CWEEP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F2                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F3                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F4                 FI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F8                 BASIC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F10                DIR A: /P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F11                DIR B: /P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F12                DIR G: /P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CWEEP file manipulation program  can be ca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F1 when you wish to easily copy,  view, or delet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EDLIN, DEBUG  and FILATR  DOS commands  can be ca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F2, SF3  and SF4  respectively. In  these cases 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y  the  file  you  wish  to  operate on; therefo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ration will pause for  you to enter the filespec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turn. The filespec will need the drive design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lename if the file is not in the default driv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 wild  cards  with  the  FILATR  (ie  FILATR *.*)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or all files and their a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F8  key will  call BASIC  just as  the F8 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 from BASIC to DOS. This will be especially  hand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iting BASIC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SF10,  SF11  and  SF12  keys  will  call  the 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ies of the  two floppy drives and the RAMDISK. The /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 will cause the  directory displays to pause if 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screen in leng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 batch  file  can  be  easily changed or othe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can be made to install machro keys as you might des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example,  you can  set up  machros to  quickly and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all word processors, spreadsheet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look at the batch file, the first line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[[0;84;"CWEEP";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is from the "Escape Functions" of the DOS. The "^[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the symbol  for the "ESC"  key. The 0  and 84 are 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te  keyboard character code  for the SF1  key.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 codes  are listed in  table B-1 of  the DO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unction keys  all have two byte codes with  a "0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byte. The second  byte is listed in  hexidecimal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us the code for SF1  is shown as 54*H. The "*"  remind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it is a two byt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haracter code must be  converted to decimal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the  escape  functions.  You  can   do  this  quickly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ltiplying the digit in the "tens" place -- the "5" -- by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adding the value of the digit in the "unit" place  -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Thus 54H is 5*16+4 or 84 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ring characters  such as a file  name must b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quotation marks.  The "13"  is the  decimal code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RETURN&gt;  key. You can omit this if you don't want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 machro. Finally, the "p" is a format character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ew  keyboard assignment.  Note that  all charact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parated by ";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make such a batch file with the EDLIN progra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copy it from the keyboard like making any other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. To get the "^[" escape character just depress the "ES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  and  continue  to  type  the  "["  and  other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think  you'll find that  a few simple  machro key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hance your program  operation and make your  computing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e pleasureable. If you have any questions, I'd by happ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lk to you about making machr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nald K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03) 790-9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