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QUEEZE Utility  (SQ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urpose of this program  is to squeeze all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It is most effective on text files and least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binary files such as .EXE and 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utput  file  name  is  changed  so that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  in the filetype (filename extension) is chang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Q".  For  example,  a  file  called  ABC.TXT would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C.TQT. The input file is no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un the squeez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Q filename.filetype (i.e.  SQ ABC.TX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 no messages  displayed while  th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. Make sure you  have enough disk space to 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 (which can be 5% to 50% smaller tha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the type of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