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LOG VERSION 2.0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log version 2.0 is finally ready to go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good news.  The bad news is that we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ffer Syslog through the retail soft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 decided to use the retail marke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couragement we got from the many users of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1.  As 'bare bones' as it was, Syslog fi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ite need for many users.  Syslo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ls that need much better than befor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ch less disk space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LOG REGISTRATION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pite of the fact that we will b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log through dealers and directly to the en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r registration and upgrade policy stil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s of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We will honor our commitmen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ed owners of version 1.1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We will allow unregistered Sys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1 users to register their copy until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, 1985 (Tax Day!).  To d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 your copy by mail, using the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ration form.  This form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Syslog 2.0 at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New registratio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the latest version of Sy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 appreciate the support we have receiv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continue to earn th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FEATURE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2.0 of Syslog offers many new featur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 38% Reduction in Lo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 Elapsed Time f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 Print Selec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 Cumulative Time Tracking b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 believe that these features substanti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verall utility of Syslog and mak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nipulation of the log data unnecessa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ications.  Some of the specif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 are describ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int (/P) command has been expanded to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additional reporting options.  You can now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 for printing by date range, entr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range, operator, 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se features allow for some very detail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s.</w:t>
        <w:tab/>
        <w:t>At the end of each report, a total elapse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 for the entries on that report are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can be a useful feature for people who bil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time spent on a job 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l reports now feature a breakdown of busin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non-business use of the computer. 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s presented by cumulative hours and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ion by usage type (a feature that is likely</w:t>
      </w:r>
    </w:p>
    <w:p>
      <w:pPr>
        <w:pStyle w:val="PreformattedText"/>
        <w:bidi w:val="0"/>
        <w:jc w:val="left"/>
        <w:rPr/>
      </w:pPr>
      <w:r>
        <w:rPr/>
        <w:tab/>
        <w:t xml:space="preserve">      to make both you and your accountant ha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tructure of the log file has been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significantly and is no longer compati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1.x versions.  If you are using an earlier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Syslog, you will have to start a new log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will be an almost painless process sinc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merely pick up where you left off from the old</w:t>
      </w:r>
    </w:p>
    <w:p>
      <w:pPr>
        <w:pStyle w:val="PreformattedText"/>
        <w:bidi w:val="0"/>
        <w:jc w:val="left"/>
        <w:rPr/>
      </w:pPr>
      <w:r>
        <w:rPr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e considered providing a file conversion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    but this turns out to be highly impractical for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users.  In order to accurately convert the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ould have to determine, for each entry, wheth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not it constituted a business project. 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  tedious task; better to start fresh, we dec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and data file names have been chang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version to allow keeping the old and new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on one disk without mixing things up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rase Entry (/E) command has been remov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was done to preserve the overall integrit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.  Our tax advisors felt that the mere existence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is capability might compromise the reliability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log as a tax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the process of adding all the goodies, we ended</w:t>
      </w:r>
    </w:p>
    <w:p>
      <w:pPr>
        <w:pStyle w:val="PreformattedText"/>
        <w:bidi w:val="0"/>
        <w:jc w:val="left"/>
        <w:rPr/>
      </w:pPr>
      <w:r>
        <w:rPr/>
        <w:tab/>
        <w:t xml:space="preserve">      up with a program that is about the same size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ata file was put on a diet.</w:t>
        <w:tab/>
        <w:t>Log entries now</w:t>
      </w:r>
    </w:p>
    <w:p>
      <w:pPr>
        <w:pStyle w:val="PreformattedText"/>
        <w:bidi w:val="0"/>
        <w:jc w:val="left"/>
        <w:rPr/>
      </w:pPr>
      <w:r>
        <w:rPr/>
        <w:tab/>
        <w:t xml:space="preserve">      use only 30 bytes of space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ANK YOU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e would like to thank all those folks out there who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ed Syslog with their registrations.  We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some even more interesting things in stor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ar futu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APEX 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23 Christine Cou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tormville, NY  125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914-221-2611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LOG SAMP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syslog2/p 'ta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LOG - SN 000000 Ver 2.0 (C) Copyright 1984 Apex Resource</w:t>
      </w:r>
    </w:p>
    <w:p>
      <w:pPr>
        <w:pStyle w:val="PreformattedText"/>
        <w:bidi w:val="0"/>
        <w:jc w:val="left"/>
        <w:rPr/>
      </w:pPr>
      <w:r>
        <w:rPr/>
        <w:tab/>
        <w:t>Current Date  12-31-84</w:t>
        <w:tab/>
        <w:tab/>
        <w:t xml:space="preserve">   Current Time  17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 Entr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puter S/N 123456789</w:t>
        <w:tab/>
        <w:tab/>
        <w:tab/>
        <w:t xml:space="preserve">    Last Entry</w:t>
        <w:tab/>
        <w:t xml:space="preserve">   OPEN</w:t>
      </w:r>
    </w:p>
    <w:p>
      <w:pPr>
        <w:pStyle w:val="PreformattedText"/>
        <w:bidi w:val="0"/>
        <w:jc w:val="left"/>
        <w:rPr/>
      </w:pPr>
      <w:r>
        <w:rPr/>
        <w:tab/>
        <w:t>Log Started 11-14-84  21:14</w:t>
        <w:tab/>
        <w:tab/>
        <w:t xml:space="preserve">    Total Entries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mulative Business Time</w:t>
        <w:tab/>
        <w:tab/>
        <w:t>350 Hrs, 57 Min     98%</w:t>
      </w:r>
    </w:p>
    <w:p>
      <w:pPr>
        <w:pStyle w:val="PreformattedText"/>
        <w:bidi w:val="0"/>
        <w:jc w:val="left"/>
        <w:rPr/>
      </w:pPr>
      <w:r>
        <w:rPr/>
        <w:tab/>
        <w:t>Cumulative Non Business Time</w:t>
        <w:tab/>
        <w:tab/>
        <w:t xml:space="preserve">  7 Hrs, 19 Min      2%</w:t>
      </w:r>
    </w:p>
    <w:p>
      <w:pPr>
        <w:pStyle w:val="PreformattedText"/>
        <w:bidi w:val="0"/>
        <w:jc w:val="left"/>
        <w:rPr/>
      </w:pPr>
      <w:r>
        <w:rPr/>
        <w:tab/>
        <w:t>Total Time on System</w:t>
        <w:tab/>
        <w:tab/>
        <w:tab/>
        <w:t>358 Hrs, 16 Min    100%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Date  Time  Opr Project</w:t>
        <w:tab/>
        <w:t xml:space="preserve">    T Out Date Time  Total    #</w:t>
      </w:r>
    </w:p>
    <w:p>
      <w:pPr>
        <w:pStyle w:val="PreformattedText"/>
        <w:bidi w:val="0"/>
        <w:jc w:val="left"/>
        <w:rPr/>
      </w:pPr>
      <w:r>
        <w:rPr/>
        <w:tab/>
        <w:t>-------- ----- --- ---------------- - -------- ----- ----- ----</w:t>
      </w:r>
    </w:p>
    <w:p>
      <w:pPr>
        <w:pStyle w:val="PreformattedText"/>
        <w:bidi w:val="0"/>
        <w:jc w:val="left"/>
        <w:rPr/>
      </w:pPr>
      <w:r>
        <w:rPr/>
        <w:tab/>
        <w:t>12-21-84 06:12 jjw tax planning     B 12-21-84 09:20 03:08   67</w:t>
      </w:r>
    </w:p>
    <w:p>
      <w:pPr>
        <w:pStyle w:val="PreformattedText"/>
        <w:bidi w:val="0"/>
        <w:jc w:val="left"/>
        <w:rPr/>
      </w:pPr>
      <w:r>
        <w:rPr/>
        <w:tab/>
        <w:t>12-26-84 09:21 jjw tax planning     B 12-26-84 11:33 02:12   75</w:t>
      </w:r>
    </w:p>
    <w:p>
      <w:pPr>
        <w:pStyle w:val="PreformattedText"/>
        <w:bidi w:val="0"/>
        <w:jc w:val="left"/>
        <w:rPr/>
      </w:pPr>
      <w:r>
        <w:rPr/>
        <w:tab/>
        <w:t>12-29-84 11:35 sdb prep tax forms   B 12-29-84 16:02 04:27   86</w:t>
      </w:r>
    </w:p>
    <w:p>
      <w:pPr>
        <w:pStyle w:val="PreformattedText"/>
        <w:bidi w:val="0"/>
        <w:jc w:val="left"/>
        <w:rPr/>
      </w:pPr>
      <w:r>
        <w:rPr/>
        <w:tab/>
        <w:t>12-31-84 08:16 jjw income tax</w:t>
        <w:tab/>
        <w:t xml:space="preserve">    B 12-31-84 11:12 02:56   8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tal Elapsed Time This Report</w:t>
        <w:tab/>
        <w:tab/>
        <w:t xml:space="preserve"> 12 Hrs, 43 Min      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ample is just one of the reports you can generate</w:t>
      </w:r>
    </w:p>
    <w:p>
      <w:pPr>
        <w:pStyle w:val="PreformattedText"/>
        <w:bidi w:val="0"/>
        <w:jc w:val="left"/>
        <w:rPr/>
      </w:pPr>
      <w:r>
        <w:rPr/>
        <w:tab/>
        <w:t>with SYSLOG.  In this sample, all log entries which contain</w:t>
      </w:r>
    </w:p>
    <w:p>
      <w:pPr>
        <w:pStyle w:val="PreformattedText"/>
        <w:bidi w:val="0"/>
        <w:jc w:val="left"/>
        <w:rPr/>
      </w:pPr>
      <w:r>
        <w:rPr/>
        <w:tab/>
        <w:t>the text 'tax' in the project are printed.  Reports are also</w:t>
      </w:r>
    </w:p>
    <w:p>
      <w:pPr>
        <w:pStyle w:val="PreformattedText"/>
        <w:bidi w:val="0"/>
        <w:jc w:val="left"/>
        <w:rPr/>
      </w:pPr>
      <w:r>
        <w:rPr/>
        <w:tab/>
        <w:t>available by operator, date range, or entry number rang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