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-PC and the IBM-PC ROM BIOS Convers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     I   CR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 PC                          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 DSR..........INT 49             Video I/O..........I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10 of the Tech Ref Man     Page 43 of the IBM BIO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H Register is:              If the AH Regis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0  Null Function               AH=00  S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1  Set Cursor Type             AH=01  Set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computers use the CX Register to set the Cursor Typ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can not disable the Cursor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2  Set Cursor Position         AH=02  Se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=COLUMN Location of Cur.          DH=ROW Location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=ROW Location of Cursor           DL=COLUMN Location of 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ROW/COLUMN designation has changed and the TI PC does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page number like the IBM PC d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3  Read Cursor Position        AH=03  Rea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=COLUMN Location of Cur.          DH=ROW Location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L=ROW Location of Cursor           DL=COLUMN Location of 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ROW/COLUMN designation has changed and the CX Regis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with the same data. The TI-PC does not set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4  Null Function               AH=04  Read Light P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5  Null Function               AH=05  Select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6  Scroll Text UP              AH=06  Scroll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=0: Move Block                    AL=0:  Blank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&gt;0: Copy Block                    AL&gt;0:  No of lines blank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H,BL: Destination begin            BH:    Attribute used o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OL/ROW Location)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: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,CL: COL/ROW Length of            CH,CL: ROW/COL of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                              corner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,DL: Source begin COL/            DH,DL: ROW/COL of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 Location                        corner of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OW/COLUMN designation is changed in the CX and D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7  Scroll Text DOWN            AH=07  Scroll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as the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8  Read Char &amp; Attribute at    AH=08  Read Char &amp; Attrib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ursor position           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9  Write Char &amp; Attribute at   AH=09  Write Char &amp; Attrib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ursor position           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, BL, and CX Registers are initialized the s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computers. The BH Reg is not used by the TI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A  Write Character only at     AH=0A  Write Character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ursor position           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 and CX Registers are the same for bo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B  Null Function               AH=0B  Se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C  Null Function               AH=0C  Write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D  Null Function               AH=0C  Read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E  Write ASCII Teletype        AH=0E  Write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: Character to write              AL: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: Foreground color (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Register is not used                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H: Display page in 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F  Null Function               AH=0F  Return current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  II  KEYBOAR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-PC                               IBM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DSR..........INT 4A        Keyboard I/O..........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 4.12 of the Tech Ref Manual   Page 23 of the IBM BIO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H Register is:              If the AH Regis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0  Read Keyboard INPUT         AH=00  Read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Computers place the Character in the 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1  Read Keyboard STATUS        AH=01  Read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Computers oper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2  Read Keyboard MODE          AH=02  Return the current Shif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is returned in the 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3  Flush Keyboard Buffer       AH=03  N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4  Keyboard OUTPUT             AH=04  N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5  Put Character into          AH=05  N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************************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  III  PRINT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-PC                               IBM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DSR..........INT 4B           Print I/O..........IN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13 of the Tech Ref Man   Page 42 of the IBM BIO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0  OUTPUT Character in AL      AH=00  OUTPUT Character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h oper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=01  Initialize the Printer      AH=01  Initialize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h oper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2  Return Printer Status       AH=02  Read Prin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perate the same but the status bit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    IV  DISK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-PC                               IBM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SR..........INT 4D            Diskette I/O..........IN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11 of the Tech Ref Man   Page 32 of the IBM BIO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H Register is:              If the AH Regis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0  Reset Disk System           AH=00  Reset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reset the disk to a know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1  Return Status Code          AH=01  Re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perate the same and return the status in the 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list of the Regis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/WRITE/ VERIFY/FORMAT DS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L - Drive Number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H - Track (Surface) Number (0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 - Cylinder Number (0-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 - Sector Number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-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:BX - Segment: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2  Read Sectors                AH=02  Re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3  Write Sectors               AH=03  Wri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4  Verify Sectors              AH=04  Verify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5  Format Track                AH=05  Form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of the READ/WRITE/VERIFY/FORMAT D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eration is the same for bo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6  Verify Data                 AH=06  N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7  Return ReTry Status         AH=07  N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8  Set Standard Disk           AH=08  N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Table (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9  Set DIT address for the     AH=09  N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A  Return DIT address for      AH=0A  N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B  Turn OFF Diskette Drive     AH=0B  N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V  TIME-OF-DAY CLOCK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-PC                               IBM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of-Day Clock DSR..INT 4E       Time of Day Call.....INT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9 of the Tech Ref Man    Page 77 of the IBM BIO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H Register is:              If the AH Regis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0  Set the Date                AH=00  Read the current cloc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 The Date                        AL: 24 Hou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X: High portion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X: Low portion of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+01  Set the Time                AH+01  Set the Curren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h oper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2  Get the Date &amp; Time         AH=02  N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VI  8259 INTERRUPT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-PC                               IBM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9 INT (TIMER)........INT 43     8259 INT (0) Timer......I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 INT 6 (Disk Cont)..INT 46     8259 INT (6) Diskette...IN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 INT 7 (Keyboard)...INT 47     8259 INT (1) Keyboard...IN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 INT Vectors 0, 1, 2, 4, 5     8259 INT Vectors 2, 3, 4, 5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used on the TI PC           are not used on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VII  INTERRUPT VECTOR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rupt Vectors 0-4 are the same on bo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   VIII  OTH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rint Screen.....INT 5E   Print Screen..........INT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...............INT 66   Memory Check..........IN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 Call........INT 4F   Equipment Check.......IN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I Interrupts are not used on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er DSR..................................IN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&amp; Analog Interface Board...............INT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onfiguration.........................INT 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al Software Error.........................IN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Timing Event.........................INT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Timing Event..........................INT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Interfacing Subroutine...............INT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Task Subroutine.....................INT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for Future Use......................INT 55 &amp;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 Mapping Vector...........................INT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iming, 25ms..........................IN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Interrupt Exit Vector.................INT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iming, 100ms.........................INT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pping Vector......................INT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Program Pause Key Vector............INT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Program Break Key Vector............INT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Queuing Vector......................INT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Pointers.................................INT 60 -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BM Interrupts are not used by the TI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 I/O Call...............................IN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ette I/O Call............................IN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Basic Entry Code.........................IN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Strap Loader............................IN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ntrol on Keyboard Break................INT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ntrol on Timer Interrupt...............INT 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Video Initialization Table........INT 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Diskette Parameter Table..........INT 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able for Graphics Char Gen.......INT 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IX  DOS CALLS &amp; HIGH LEVEL LANGUAGES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S Interrupts (INT 20-3F) and Function Calls are identic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computers. For High Level languages (FORTRAN, PASCAL, etc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code should be compatable as long as you did not interf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. If you did, convert your assembly languag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