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pril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disk contains ARChived files that will requir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XARC or the ARChive Utility to extract the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ing technique saves considerable space, up to abou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files, and therefore allows us to put many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rst file on this disk is a re-run of the TI-Windows 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disk #33.  For some reason, there were two ARChived fil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hat were corrupted during the preparation - and I don't know h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apologize to anyone that has been inconveni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s I had explained before, the TI-Windows is a Window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stalled in the CONFIG.SYS file prior to use.  However,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nterference with some other memory resident programs. 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configured, I don't see much utility in the program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hoping that some of our more adventurous members can find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largest file on the disk is a Floppy Almanac produced by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 in Washington.  This will be a very limited use disk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for anyone navigating by starts and interesting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unrise and s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last two programs are utility programs.  The PAINT20 i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provide 36 colors.  Once again documentation is incomplet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is program can be used to paint graphics prepa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first time you run the program you will find it quit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must build some graphic support files.  Subsequent times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nal program is the ACHART2 program that has tw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to call up the ASCII tables.  One program giv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characters, the other has all 256 ASCI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programs on this disk were uploaded to the Bulletin Boar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embers.  This is an excellent way to exchange files and 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used more oft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N J O Y 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